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МИНИСТАРСТВУ ЦИВИЛНИХ ПОСЛОВ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440995004"/>
                  <w:bookmarkStart w:id="1" w:name="__Fieldmark__0_144099500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440995004"/>
                  <w:bookmarkStart w:id="3" w:name="__Fieldmark__1_1440995004"/>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Шеф Одсјека за европске интеграције и међународну сарадњу</w:t>
                  </w:r>
                </w:p>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1440995004"/>
                  <w:bookmarkStart w:id="5" w:name="__Fieldmark__2_1440995004"/>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Шеф Одсјека за геологију и метеорологију</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440995004"/>
                        <w:bookmarkStart w:id="7" w:name="__Fieldmark__3_1440995004"/>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440995004"/>
                        <w:bookmarkStart w:id="9" w:name="__Fieldmark__4_1440995004"/>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440995004"/>
                  <w:bookmarkStart w:id="11" w:name="__Fieldmark__5_144099500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440995004"/>
                        <w:bookmarkStart w:id="13" w:name="__Fieldmark__6_144099500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440995004"/>
                        <w:bookmarkStart w:id="15" w:name="__Fieldmark__7_144099500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440995004"/>
                        <w:bookmarkStart w:id="17" w:name="__Fieldmark__8_144099500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440995004"/>
                        <w:bookmarkStart w:id="19" w:name="__Fieldmark__9_144099500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440995004"/>
                  <w:bookmarkStart w:id="21" w:name="__Fieldmark__10_1440995004"/>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440995004"/>
                        <w:bookmarkStart w:id="23" w:name="__Fieldmark__11_144099500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440995004"/>
                        <w:bookmarkStart w:id="25" w:name="__Fieldmark__12_144099500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440995004"/>
                        <w:bookmarkStart w:id="27" w:name="__Fieldmark__13_144099500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440995004"/>
                        <w:bookmarkStart w:id="29" w:name="__Fieldmark__14_144099500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440995004"/>
                        <w:bookmarkStart w:id="31" w:name="__Fieldmark__15_144099500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440995004"/>
                        <w:bookmarkStart w:id="33" w:name="__Fieldmark__16_144099500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440995004"/>
                        <w:bookmarkStart w:id="35" w:name="__Fieldmark__17_144099500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440995004"/>
                        <w:bookmarkStart w:id="37" w:name="__Fieldmark__18_144099500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440995004"/>
                        <w:bookmarkStart w:id="39" w:name="__Fieldmark__19_144099500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440995004"/>
                        <w:bookmarkStart w:id="41" w:name="__Fieldmark__20_144099500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440995004"/>
                        <w:bookmarkStart w:id="43" w:name="__Fieldmark__21_144099500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440995004"/>
                        <w:bookmarkStart w:id="45" w:name="__Fieldmark__22_144099500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440995004"/>
                        <w:bookmarkStart w:id="47" w:name="__Fieldmark__23_144099500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440995004"/>
                        <w:bookmarkStart w:id="49" w:name="__Fieldmark__24_144099500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440995004"/>
                  <w:bookmarkStart w:id="51" w:name="__Fieldmark__25_1440995004"/>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2-05-06T09:25: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