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INSTITUTU ZA INTELEKTUALNO VLASNIŠ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73883893"/>
                  <w:bookmarkStart w:id="1" w:name="__Fieldmark__0_34738838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73883893"/>
                  <w:bookmarkStart w:id="3" w:name="__Fieldmark__1_34738838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i žig</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73883893"/>
                        <w:bookmarkStart w:id="5" w:name="__Fieldmark__2_347388389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73883893"/>
                        <w:bookmarkStart w:id="7" w:name="__Fieldmark__3_347388389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73883893"/>
                  <w:bookmarkStart w:id="9" w:name="__Fieldmark__4_347388389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73883893"/>
                        <w:bookmarkStart w:id="11" w:name="__Fieldmark__5_347388389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73883893"/>
                        <w:bookmarkStart w:id="13" w:name="__Fieldmark__6_347388389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73883893"/>
                        <w:bookmarkStart w:id="15" w:name="__Fieldmark__7_347388389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73883893"/>
                        <w:bookmarkStart w:id="17" w:name="__Fieldmark__8_34738838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73883893"/>
                  <w:bookmarkStart w:id="19" w:name="__Fieldmark__9_347388389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73883893"/>
                        <w:bookmarkStart w:id="21" w:name="__Fieldmark__10_347388389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73883893"/>
                        <w:bookmarkStart w:id="23" w:name="__Fieldmark__11_347388389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73883893"/>
                        <w:bookmarkStart w:id="25" w:name="__Fieldmark__12_347388389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73883893"/>
                        <w:bookmarkStart w:id="27" w:name="__Fieldmark__13_347388389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73883893"/>
                        <w:bookmarkStart w:id="29" w:name="__Fieldmark__14_34738838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73883893"/>
                        <w:bookmarkStart w:id="31" w:name="__Fieldmark__15_347388389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73883893"/>
                        <w:bookmarkStart w:id="33" w:name="__Fieldmark__16_347388389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73883893"/>
                        <w:bookmarkStart w:id="35" w:name="__Fieldmark__17_347388389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73883893"/>
                        <w:bookmarkStart w:id="37" w:name="__Fieldmark__18_347388389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73883893"/>
                        <w:bookmarkStart w:id="39" w:name="__Fieldmark__19_34738838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73883893"/>
                        <w:bookmarkStart w:id="41" w:name="__Fieldmark__20_34738838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73883893"/>
                        <w:bookmarkStart w:id="43" w:name="__Fieldmark__21_34738838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73883893"/>
                        <w:bookmarkStart w:id="45" w:name="__Fieldmark__22_34738838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73883893"/>
                        <w:bookmarkStart w:id="47" w:name="__Fieldmark__23_34738838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73883893"/>
                  <w:bookmarkStart w:id="49" w:name="__Fieldmark__24_347388389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7-22T11:01: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