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LUŽBI ZA ZAJEDNIČKE POSLOVE INSTITUCIJ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13524580"/>
                  <w:bookmarkStart w:id="1" w:name="__Fieldmark__0_321352458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tabs>
                      <w:tab w:val="clear" w:pos="708"/>
                      <w:tab w:val="left" w:pos="2317" w:leader="none"/>
                    </w:tabs>
                    <w:spacing w:lineRule="auto" w:line="240" w:before="0" w:after="0"/>
                    <w:jc w:val="left"/>
                    <w:rPr>
                      <w:rFonts w:ascii="Arial" w:hAnsi="Arial" w:cs="Arial"/>
                      <w:bCs/>
                      <w:sz w:val="8"/>
                      <w:szCs w:val="8"/>
                      <w:lang w:val="sr-Latn-BA"/>
                    </w:rPr>
                  </w:pPr>
                  <w:r>
                    <w:rPr>
                      <w:rFonts w:cs="Arial" w:ascii="Arial" w:hAnsi="Arial"/>
                      <w:bCs/>
                      <w:sz w:val="8"/>
                      <w:szCs w:val="8"/>
                      <w:lang w:val="sr-Latn-BA"/>
                    </w:rPr>
                    <w:tab/>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13524580"/>
                  <w:bookmarkStart w:id="3" w:name="__Fieldmark__1_321352458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w:t>
                  </w:r>
                  <w:r>
                    <w:rPr/>
                    <w:t xml:space="preserve"> </w:t>
                  </w:r>
                  <w:r>
                    <w:rPr>
                      <w:rFonts w:cs="Arial" w:ascii="Arial" w:hAnsi="Arial"/>
                      <w:lang w:val="sr-Latn-BA"/>
                    </w:rPr>
                    <w:t>Stručni savjetnik za postupke javnih nabavki</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213524580"/>
                        <w:bookmarkStart w:id="5" w:name="__Fieldmark__2_321352458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213524580"/>
                        <w:bookmarkStart w:id="7" w:name="__Fieldmark__3_321352458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213524580"/>
                  <w:bookmarkStart w:id="9" w:name="__Fieldmark__4_321352458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213524580"/>
                        <w:bookmarkStart w:id="11" w:name="__Fieldmark__5_321352458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13524580"/>
                        <w:bookmarkStart w:id="13" w:name="__Fieldmark__6_321352458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13524580"/>
                        <w:bookmarkStart w:id="15" w:name="__Fieldmark__7_321352458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13524580"/>
                        <w:bookmarkStart w:id="17" w:name="__Fieldmark__8_321352458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213524580"/>
                  <w:bookmarkStart w:id="19" w:name="__Fieldmark__9_321352458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213524580"/>
                        <w:bookmarkStart w:id="21" w:name="__Fieldmark__10_321352458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213524580"/>
                        <w:bookmarkStart w:id="23" w:name="__Fieldmark__11_321352458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13524580"/>
                        <w:bookmarkStart w:id="25" w:name="__Fieldmark__12_321352458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13524580"/>
                        <w:bookmarkStart w:id="27" w:name="__Fieldmark__13_321352458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13524580"/>
                        <w:bookmarkStart w:id="29" w:name="__Fieldmark__14_321352458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213524580"/>
                        <w:bookmarkStart w:id="31" w:name="__Fieldmark__15_321352458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213524580"/>
                        <w:bookmarkStart w:id="33" w:name="__Fieldmark__16_321352458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13524580"/>
                        <w:bookmarkStart w:id="35" w:name="__Fieldmark__17_321352458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13524580"/>
                        <w:bookmarkStart w:id="37" w:name="__Fieldmark__18_321352458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13524580"/>
                        <w:bookmarkStart w:id="39" w:name="__Fieldmark__19_321352458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13524580"/>
                        <w:bookmarkStart w:id="41" w:name="__Fieldmark__20_321352458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13524580"/>
                        <w:bookmarkStart w:id="43" w:name="__Fieldmark__21_321352458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13524580"/>
                        <w:bookmarkStart w:id="45" w:name="__Fieldmark__22_321352458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13524580"/>
                        <w:bookmarkStart w:id="47" w:name="__Fieldmark__23_321352458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213524580"/>
                  <w:bookmarkStart w:id="49" w:name="__Fieldmark__24_321352458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8:00Z</dcterms:created>
  <dc:creator>kemal.bajramovic</dc:creator>
  <dc:description/>
  <cp:keywords>cv</cp:keywords>
  <dc:language>en-US</dc:language>
  <cp:lastModifiedBy>Nebojša Mičić</cp:lastModifiedBy>
  <cp:lastPrinted>2017-04-24T08:38:00Z</cp:lastPrinted>
  <dcterms:modified xsi:type="dcterms:W3CDTF">2021-05-04T10:16: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