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NATJEČAJ ZA POPUNU RADNOG MJESTA DRŽAVNOG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91561156"/>
                  <w:bookmarkStart w:id="1" w:name="__Fieldmark__0_42915611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91561156"/>
                  <w:bookmarkStart w:id="3" w:name="__Fieldmark__1_42915611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editiranje i imputaciju anketnih podata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91561156"/>
                        <w:bookmarkStart w:id="5" w:name="__Fieldmark__2_429156115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91561156"/>
                        <w:bookmarkStart w:id="7" w:name="__Fieldmark__3_429156115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91561156"/>
                  <w:bookmarkStart w:id="9" w:name="__Fieldmark__4_429156115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91561156"/>
                        <w:bookmarkStart w:id="11" w:name="__Fieldmark__5_42915611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91561156"/>
                        <w:bookmarkStart w:id="13" w:name="__Fieldmark__6_42915611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91561156"/>
                        <w:bookmarkStart w:id="15" w:name="__Fieldmark__7_42915611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91561156"/>
                        <w:bookmarkStart w:id="17" w:name="__Fieldmark__8_42915611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91561156"/>
                  <w:bookmarkStart w:id="19" w:name="__Fieldmark__9_429156115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91561156"/>
                        <w:bookmarkStart w:id="21" w:name="__Fieldmark__10_429156115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91561156"/>
                        <w:bookmarkStart w:id="23" w:name="__Fieldmark__11_42915611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91561156"/>
                        <w:bookmarkStart w:id="25" w:name="__Fieldmark__12_42915611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91561156"/>
                        <w:bookmarkStart w:id="27" w:name="__Fieldmark__13_42915611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91561156"/>
                        <w:bookmarkStart w:id="29" w:name="__Fieldmark__14_42915611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91561156"/>
                        <w:bookmarkStart w:id="31" w:name="__Fieldmark__15_429156115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91561156"/>
                        <w:bookmarkStart w:id="33" w:name="__Fieldmark__16_42915611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91561156"/>
                        <w:bookmarkStart w:id="35" w:name="__Fieldmark__17_42915611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91561156"/>
                        <w:bookmarkStart w:id="37" w:name="__Fieldmark__18_42915611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91561156"/>
                        <w:bookmarkStart w:id="39" w:name="__Fieldmark__19_42915611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91561156"/>
                        <w:bookmarkStart w:id="41" w:name="__Fieldmark__20_42915611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91561156"/>
                        <w:bookmarkStart w:id="43" w:name="__Fieldmark__21_42915611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91561156"/>
                        <w:bookmarkStart w:id="45" w:name="__Fieldmark__22_42915611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91561156"/>
                        <w:bookmarkStart w:id="47" w:name="__Fieldmark__23_42915611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91561156"/>
                  <w:bookmarkStart w:id="49" w:name="__Fieldmark__24_429156115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6T11:18:00Z</cp:lastPrinted>
  <dcterms:modified xsi:type="dcterms:W3CDTF">2025-02-26T10:18: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