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ОГ МЈЕСТА ДРЖАВНОГ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У СЕКРЕТАРИЈАТУ ПРЕДСЈЕДНИШ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88764728"/>
                  <w:bookmarkStart w:id="1" w:name="__Fieldmark__0_218876472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sz w:val="8"/>
                      <w:szCs w:val="8"/>
                      <w:lang w:val="sr-Latn-BA"/>
                    </w:rPr>
                  </w:pPr>
                  <w:r>
                    <w:rPr>
                      <w:rFonts w:cs="Arial" w:ascii="Arial" w:hAnsi="Arial"/>
                      <w:b/>
                      <w:bCs/>
                      <w:sz w:val="8"/>
                      <w:szCs w:val="8"/>
                      <w:lang w:val="sr-Latn-BA"/>
                    </w:rPr>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188764728"/>
                  <w:bookmarkStart w:id="3" w:name="__Fieldmark__1_2188764728"/>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w:t>
                  </w:r>
                  <w:r>
                    <w:rPr>
                      <w:rFonts w:cs="Arial" w:ascii="Arial" w:hAnsi="Arial"/>
                      <w:lang w:val="sr-Latn-BA"/>
                    </w:rPr>
                    <w:t>С</w:t>
                  </w:r>
                  <w:r>
                    <w:rPr>
                      <w:rFonts w:cs="Arial" w:ascii="Arial" w:hAnsi="Arial"/>
                      <w:lang w:val="sr-CS"/>
                    </w:rPr>
                    <w:t>тручни сарадник за ј</w:t>
                  </w:r>
                  <w:r>
                    <w:rPr>
                      <w:rFonts w:cs="Arial" w:ascii="Arial" w:hAnsi="Arial"/>
                      <w:lang w:val="sr-BA"/>
                    </w:rPr>
                    <w:t>авне набавке</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188764728"/>
                        <w:bookmarkStart w:id="5" w:name="__Fieldmark__2_218876472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88764728"/>
                        <w:bookmarkStart w:id="7" w:name="__Fieldmark__3_218876472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188764728"/>
                  <w:bookmarkStart w:id="9" w:name="__Fieldmark__4_218876472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88764728"/>
                        <w:bookmarkStart w:id="11" w:name="__Fieldmark__5_218876472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88764728"/>
                        <w:bookmarkStart w:id="13" w:name="__Fieldmark__6_218876472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88764728"/>
                        <w:bookmarkStart w:id="15" w:name="__Fieldmark__7_218876472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88764728"/>
                        <w:bookmarkStart w:id="17" w:name="__Fieldmark__8_218876472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188764728"/>
                  <w:bookmarkStart w:id="19" w:name="__Fieldmark__9_218876472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188764728"/>
                        <w:bookmarkStart w:id="21" w:name="__Fieldmark__10_218876472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88764728"/>
                        <w:bookmarkStart w:id="23" w:name="__Fieldmark__11_218876472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88764728"/>
                        <w:bookmarkStart w:id="25" w:name="__Fieldmark__12_218876472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88764728"/>
                        <w:bookmarkStart w:id="27" w:name="__Fieldmark__13_218876472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88764728"/>
                        <w:bookmarkStart w:id="29" w:name="__Fieldmark__14_218876472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188764728"/>
                        <w:bookmarkStart w:id="31" w:name="__Fieldmark__15_218876472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88764728"/>
                        <w:bookmarkStart w:id="33" w:name="__Fieldmark__16_218876472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88764728"/>
                        <w:bookmarkStart w:id="35" w:name="__Fieldmark__17_218876472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88764728"/>
                        <w:bookmarkStart w:id="37" w:name="__Fieldmark__18_218876472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88764728"/>
                        <w:bookmarkStart w:id="39" w:name="__Fieldmark__19_218876472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88764728"/>
                        <w:bookmarkStart w:id="41" w:name="__Fieldmark__20_218876472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88764728"/>
                        <w:bookmarkStart w:id="43" w:name="__Fieldmark__21_218876472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88764728"/>
                        <w:bookmarkStart w:id="45" w:name="__Fieldmark__22_218876472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88764728"/>
                        <w:bookmarkStart w:id="47" w:name="__Fieldmark__23_218876472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188764728"/>
                  <w:bookmarkStart w:id="49" w:name="__Fieldmark__24_218876472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4:00Z</dcterms:created>
  <dc:creator>kemal.bajramovic</dc:creator>
  <dc:description/>
  <cp:keywords>cv</cp:keywords>
  <dc:language>en-US</dc:language>
  <cp:lastModifiedBy>Nebojša Mičić</cp:lastModifiedBy>
  <cp:lastPrinted>2017-07-03T11:54:00Z</cp:lastPrinted>
  <dcterms:modified xsi:type="dcterms:W3CDTF">2021-09-15T09:11: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