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eastAsia="Calibri" w:cs="Arial" w:ascii="Arial" w:hAnsi="Arial"/>
                      <w:b/>
                      <w:bCs/>
                      <w:lang w:val="sr-Latn-BA"/>
                    </w:rPr>
                    <w:t>INSTITUTU ZA MJERITELJSTVO</w:t>
                  </w:r>
                  <w:r>
                    <w:rPr>
                      <w:rFonts w:eastAsia="Times New Roman" w:cs="Arial" w:ascii="Arial" w:hAnsi="Arial"/>
                      <w:b/>
                      <w:lang w:val="sr-Latn-BA" w:eastAsia="hr-HR" w:bidi="ar-SA"/>
                    </w:rPr>
                    <w:t xml:space="preserv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183499888"/>
                  <w:bookmarkStart w:id="1" w:name="__Fieldmark__0_318349988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83499888"/>
                  <w:bookmarkStart w:id="3" w:name="__Fieldmark__1_318349988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bookmarkStart w:id="4" w:name="_Hlk159849276"/>
                  <w:r>
                    <w:rPr>
                      <w:rFonts w:cs="Arial" w:ascii="Arial" w:hAnsi="Arial"/>
                      <w:lang w:val="sl-SI"/>
                    </w:rPr>
                    <w:t>Stručni savjetnik (odsjek etalonska baza i sljedivost)</w:t>
                  </w:r>
                  <w:bookmarkEnd w:id="4"/>
                </w:p>
                <w:p>
                  <w:pPr>
                    <w:pStyle w:val="Normal"/>
                    <w:tabs>
                      <w:tab w:val="clear" w:pos="708"/>
                      <w:tab w:val="left" w:pos="4840" w:leader="none"/>
                    </w:tabs>
                    <w:spacing w:before="0" w:after="0"/>
                    <w:rPr>
                      <w:rFonts w:ascii="Arial" w:hAnsi="Arial" w:cs="Arial"/>
                      <w:b/>
                      <w:b/>
                      <w:bCs/>
                      <w:lang w:val="sl-SI"/>
                    </w:rPr>
                  </w:pPr>
                  <w:r>
                    <w:fldChar w:fldCharType="begin">
                      <w:ffData>
                        <w:name w:val="Check1"/>
                        <w:enabled/>
                        <w:calcOnExit w:val="0"/>
                        <w:checkBox>
                          <w:sizeAuto/>
                        </w:checkBox>
                      </w:ffData>
                    </w:fldChar>
                  </w:r>
                  <w:r>
                    <w:rPr>
                      <w:rFonts w:cs="Arial" w:ascii="Arial" w:hAnsi="Arial"/>
                      <w:lang w:val="sr-Latn-BA"/>
                    </w:rPr>
                    <w:instrText xml:space="preserve"> FORMCHECKBOX </w:instrText>
                  </w:r>
                  <w:r>
                    <w:rPr>
                      <w:rFonts w:cs="Arial" w:ascii="Arial" w:hAnsi="Arial"/>
                      <w:lang w:val="sr-Latn-BA"/>
                    </w:rPr>
                    <w:fldChar w:fldCharType="separate"/>
                  </w:r>
                  <w:bookmarkStart w:id="5" w:name="__Fieldmark__2_3183499888"/>
                  <w:bookmarkStart w:id="6" w:name="__Fieldmark__2_3183499888"/>
                  <w:bookmarkEnd w:id="6"/>
                  <w:r>
                    <w:rPr>
                      <w:rFonts w:cs="Arial" w:ascii="Arial" w:hAnsi="Arial"/>
                      <w:lang w:val="sr-Latn-BA"/>
                    </w:rPr>
                  </w:r>
                  <w:r>
                    <w:rPr>
                      <w:rFonts w:cs="Arial" w:ascii="Arial" w:hAnsi="Arial"/>
                      <w:lang w:val="sr-Latn-BA"/>
                    </w:rPr>
                    <w:fldChar w:fldCharType="end"/>
                  </w:r>
                  <w:r>
                    <w:rPr>
                      <w:rFonts w:cs="Arial" w:ascii="Arial" w:hAnsi="Arial"/>
                      <w:lang w:val="sr-Latn-BA"/>
                    </w:rPr>
                    <w:t xml:space="preserve"> 1/02 </w:t>
                  </w:r>
                  <w:bookmarkStart w:id="7" w:name="_Hlk159849619"/>
                  <w:r>
                    <w:rPr>
                      <w:rFonts w:cs="Arial" w:ascii="Arial" w:hAnsi="Arial"/>
                      <w:lang w:val="sl-SI"/>
                    </w:rPr>
                    <w:t>Stručni savjetnik u odjeljenju (zaštita okoline i tehnička sigurnost)</w:t>
                  </w:r>
                  <w:bookmarkEnd w:id="7"/>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3_3183499888"/>
                        <w:bookmarkStart w:id="9" w:name="__Fieldmark__3_3183499888"/>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4_3183499888"/>
                        <w:bookmarkStart w:id="11" w:name="__Fieldmark__4_3183499888"/>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5_3183499888"/>
                  <w:bookmarkStart w:id="13" w:name="__Fieldmark__5_318349988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6_3183499888"/>
                        <w:bookmarkStart w:id="15" w:name="__Fieldmark__6_318349988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7_3183499888"/>
                        <w:bookmarkStart w:id="17" w:name="__Fieldmark__7_318349988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8_3183499888"/>
                        <w:bookmarkStart w:id="19" w:name="__Fieldmark__8_318349988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9_3183499888"/>
                        <w:bookmarkStart w:id="21" w:name="__Fieldmark__9_3183499888"/>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0_3183499888"/>
                  <w:bookmarkStart w:id="23" w:name="__Fieldmark__10_3183499888"/>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1_3183499888"/>
                        <w:bookmarkStart w:id="25" w:name="__Fieldmark__11_318349988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2_3183499888"/>
                        <w:bookmarkStart w:id="27" w:name="__Fieldmark__12_318349988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3_3183499888"/>
                        <w:bookmarkStart w:id="29" w:name="__Fieldmark__13_318349988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4_3183499888"/>
                        <w:bookmarkStart w:id="31" w:name="__Fieldmark__14_318349988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5_3183499888"/>
                        <w:bookmarkStart w:id="33" w:name="__Fieldmark__15_3183499888"/>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6_3183499888"/>
                        <w:bookmarkStart w:id="35" w:name="__Fieldmark__16_318349988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7_3183499888"/>
                        <w:bookmarkStart w:id="37" w:name="__Fieldmark__17_318349988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8_3183499888"/>
                        <w:bookmarkStart w:id="39" w:name="__Fieldmark__18_318349988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19_3183499888"/>
                        <w:bookmarkStart w:id="41" w:name="__Fieldmark__19_318349988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0_3183499888"/>
                        <w:bookmarkStart w:id="43" w:name="__Fieldmark__20_318349988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1_3183499888"/>
                        <w:bookmarkStart w:id="45" w:name="__Fieldmark__21_318349988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2_3183499888"/>
                        <w:bookmarkStart w:id="47" w:name="__Fieldmark__22_318349988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3_3183499888"/>
                        <w:bookmarkStart w:id="49" w:name="__Fieldmark__23_318349988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4_3183499888"/>
                        <w:bookmarkStart w:id="51" w:name="__Fieldmark__24_3183499888"/>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5_3183499888"/>
                  <w:bookmarkStart w:id="53" w:name="__Fieldmark__25_3183499888"/>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4-03-06T09:19: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