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CENTRALNE IZBORNE KOMISI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9265405"/>
                  <w:bookmarkStart w:id="1" w:name="__Fieldmark__0_17926540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9265405"/>
                  <w:bookmarkStart w:id="3" w:name="__Fieldmark__1_1792654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vjetnik za razvoj, održavanje i upravljanje aplikacijama i bazama podataka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9265405"/>
                  <w:bookmarkStart w:id="5" w:name="__Fieldmark__2_17926540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razvoj aplikacija i baza podatak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79265405"/>
                  <w:bookmarkStart w:id="7" w:name="__Fieldmark__3_17926540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aradnik za informisanje birač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79265405"/>
                  <w:bookmarkStart w:id="9" w:name="__Fieldmark__4_17926540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Pomoćnik revizor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79265405"/>
                        <w:bookmarkStart w:id="11" w:name="__Fieldmark__5_179265405"/>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79265405"/>
                        <w:bookmarkStart w:id="13" w:name="__Fieldmark__6_179265405"/>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9265405"/>
                  <w:bookmarkStart w:id="15" w:name="__Fieldmark__7_17926540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9265405"/>
                        <w:bookmarkStart w:id="17" w:name="__Fieldmark__8_17926540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79265405"/>
                        <w:bookmarkStart w:id="19" w:name="__Fieldmark__9_17926540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79265405"/>
                        <w:bookmarkStart w:id="21" w:name="__Fieldmark__10_179265405"/>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79265405"/>
                        <w:bookmarkStart w:id="23" w:name="__Fieldmark__11_179265405"/>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179265405"/>
                  <w:bookmarkStart w:id="25" w:name="__Fieldmark__12_179265405"/>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9265405"/>
                        <w:bookmarkStart w:id="27" w:name="__Fieldmark__13_17926540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9265405"/>
                        <w:bookmarkStart w:id="29" w:name="__Fieldmark__14_17926540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79265405"/>
                        <w:bookmarkStart w:id="31" w:name="__Fieldmark__15_17926540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79265405"/>
                        <w:bookmarkStart w:id="33" w:name="__Fieldmark__16_179265405"/>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79265405"/>
                        <w:bookmarkStart w:id="35" w:name="__Fieldmark__17_179265405"/>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9265405"/>
                        <w:bookmarkStart w:id="37" w:name="__Fieldmark__18_17926540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9265405"/>
                        <w:bookmarkStart w:id="39" w:name="__Fieldmark__19_17926540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9265405"/>
                        <w:bookmarkStart w:id="41" w:name="__Fieldmark__20_17926540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9265405"/>
                        <w:bookmarkStart w:id="43" w:name="__Fieldmark__21_17926540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9265405"/>
                        <w:bookmarkStart w:id="45" w:name="__Fieldmark__22_17926540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9265405"/>
                        <w:bookmarkStart w:id="47" w:name="__Fieldmark__23_17926540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79265405"/>
                        <w:bookmarkStart w:id="49" w:name="__Fieldmark__24_17926540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79265405"/>
                        <w:bookmarkStart w:id="51" w:name="__Fieldmark__25_179265405"/>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79265405"/>
                        <w:bookmarkStart w:id="53" w:name="__Fieldmark__26_179265405"/>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179265405"/>
                  <w:bookmarkStart w:id="55" w:name="__Fieldmark__27_179265405"/>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3:00Z</dcterms:created>
  <dc:creator>kemal.bajramovic</dc:creator>
  <dc:description/>
  <cp:keywords>cv</cp:keywords>
  <dc:language>en-US</dc:language>
  <cp:lastModifiedBy>Nermin Imamović</cp:lastModifiedBy>
  <cp:lastPrinted>2017-07-03T11:50:00Z</cp:lastPrinted>
  <dcterms:modified xsi:type="dcterms:W3CDTF">2023-05-22T13:33: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