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w:t>
                  </w:r>
                  <w:r>
                    <w:rPr>
                      <w:rFonts w:eastAsia="Calibri" w:cs="Arial" w:ascii="Arial" w:hAnsi="Arial"/>
                      <w:b/>
                      <w:bCs/>
                      <w:lang w:val="bs-BA"/>
                    </w:rPr>
                    <w:t xml:space="preserve"> AGENCIJI ZA STATISTIKU</w:t>
                  </w:r>
                  <w:r>
                    <w:rPr>
                      <w:rFonts w:cs="Arial" w:ascii="Arial" w:hAnsi="Arial"/>
                      <w:b/>
                      <w:szCs w:val="18"/>
                      <w:lang w:val="sr-Latn-B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73754573"/>
                  <w:bookmarkStart w:id="1" w:name="__Fieldmark__0_187375457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3754573"/>
                  <w:bookmarkStart w:id="3" w:name="__Fieldmark__1_18737545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sr-Latn-BA" w:bidi="ar-SA"/>
                    </w:rPr>
                    <w:t>Viši stručni saradnik za kvartalne račune</w:t>
                  </w:r>
                </w:p>
                <w:p>
                  <w:pPr>
                    <w:pStyle w:val="Normal"/>
                    <w:spacing w:lineRule="auto" w:line="240" w:before="0" w:after="0"/>
                    <w:rPr>
                      <w:rFonts w:ascii="Arial" w:hAnsi="Arial" w:cs="Arial"/>
                      <w:b/>
                      <w:b/>
                      <w:i/>
                      <w:i/>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73754573"/>
                  <w:bookmarkStart w:id="5" w:name="__Fieldmark__2_187375457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r>
                    <w:rPr>
                      <w:rFonts w:eastAsia="Calibri" w:cs="Arial" w:ascii="Arial" w:hAnsi="Arial"/>
                      <w:bCs/>
                      <w:lang w:val="sr-Latn-BA" w:bidi="ar-SA"/>
                    </w:rPr>
                    <w:t>Viši stručni saradnik za budžet i javne nabav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73754573"/>
                        <w:bookmarkStart w:id="7" w:name="__Fieldmark__3_187375457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873754573"/>
                        <w:bookmarkStart w:id="9" w:name="__Fieldmark__4_187375457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73754573"/>
                  <w:bookmarkStart w:id="11" w:name="__Fieldmark__5_187375457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73754573"/>
                        <w:bookmarkStart w:id="13" w:name="__Fieldmark__6_187375457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73754573"/>
                        <w:bookmarkStart w:id="15" w:name="__Fieldmark__7_187375457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73754573"/>
                        <w:bookmarkStart w:id="17" w:name="__Fieldmark__8_187375457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73754573"/>
                        <w:bookmarkStart w:id="19" w:name="__Fieldmark__9_187375457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873754573"/>
                  <w:bookmarkStart w:id="21" w:name="__Fieldmark__10_187375457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73754573"/>
                        <w:bookmarkStart w:id="23" w:name="__Fieldmark__11_187375457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73754573"/>
                        <w:bookmarkStart w:id="25" w:name="__Fieldmark__12_187375457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73754573"/>
                        <w:bookmarkStart w:id="27" w:name="__Fieldmark__13_187375457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73754573"/>
                        <w:bookmarkStart w:id="29" w:name="__Fieldmark__14_187375457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73754573"/>
                        <w:bookmarkStart w:id="31" w:name="__Fieldmark__15_187375457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73754573"/>
                        <w:bookmarkStart w:id="33" w:name="__Fieldmark__16_187375457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73754573"/>
                        <w:bookmarkStart w:id="35" w:name="__Fieldmark__17_187375457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73754573"/>
                        <w:bookmarkStart w:id="37" w:name="__Fieldmark__18_187375457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73754573"/>
                        <w:bookmarkStart w:id="39" w:name="__Fieldmark__19_187375457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73754573"/>
                        <w:bookmarkStart w:id="41" w:name="__Fieldmark__20_187375457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73754573"/>
                        <w:bookmarkStart w:id="43" w:name="__Fieldmark__21_187375457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73754573"/>
                        <w:bookmarkStart w:id="45" w:name="__Fieldmark__22_187375457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73754573"/>
                        <w:bookmarkStart w:id="47" w:name="__Fieldmark__23_187375457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73754573"/>
                        <w:bookmarkStart w:id="49" w:name="__Fieldmark__24_187375457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73754573"/>
                  <w:bookmarkStart w:id="51" w:name="__Fieldmark__25_187375457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25-01-07T09:14:00Z</cp:lastPrinted>
  <dcterms:modified xsi:type="dcterms:W3CDTF">2025-01-07T08:14:00Z</dcterms:modified>
  <cp:revision>8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