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INTERNI OGLAS ZA POPUNJAVANJE RADNIH MJESTA DRŽAVNIH SLUŽBENIKA </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 MINISTARSTVU VANJSKE TRGOVINE I EKONOMSKIH ODNOS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997557867"/>
                  <w:bookmarkStart w:id="1" w:name="__Fieldmark__0_3997557867"/>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997557867"/>
                  <w:bookmarkStart w:id="3" w:name="__Fieldmark__1_3997557867"/>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sjeka za kontrolu vanjskotrgovinskog prometa strateških rob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997557867"/>
                  <w:bookmarkStart w:id="5" w:name="__Fieldmark__2_3997557867"/>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Šef Odsjeka za tehničke propi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997557867"/>
                  <w:bookmarkStart w:id="7" w:name="__Fieldmark__3_3997557867"/>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Šef Odsjeka za odnose s javnošću</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8" w:name="__Fieldmark__4_3997557867"/>
                  <w:bookmarkStart w:id="9" w:name="__Fieldmark__4_3997557867"/>
                  <w:bookmarkEnd w:id="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4 Stručni savjetnik za bilateralne trgovinsk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0" w:name="__Fieldmark__5_3997557867"/>
                  <w:bookmarkStart w:id="11" w:name="__Fieldmark__5_3997557867"/>
                  <w:bookmarkEnd w:id="1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5 Stručni savjetnik za multilateralne trgovinske odnos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2" w:name="__Fieldmark__6_3997557867"/>
                  <w:bookmarkStart w:id="13" w:name="__Fieldmark__6_3997557867"/>
                  <w:bookmarkEnd w:id="1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6 Stručni savjetnik za ekonomski razvoj</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4" w:name="__Fieldmark__7_3997557867"/>
                  <w:bookmarkStart w:id="15" w:name="__Fieldmark__7_3997557867"/>
                  <w:bookmarkEnd w:id="1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7 Stručni savjetnik za ocjenjivanje usklađenosti</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6" w:name="__Fieldmark__8_3997557867"/>
                  <w:bookmarkStart w:id="17" w:name="__Fieldmark__8_3997557867"/>
                  <w:bookmarkEnd w:id="1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8 Stručni savjetnik za zaštitu potrošač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18" w:name="__Fieldmark__9_3997557867"/>
                  <w:bookmarkStart w:id="19" w:name="__Fieldmark__9_3997557867"/>
                  <w:bookmarkEnd w:id="19"/>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9 Stručni savjetnik za programe i projekte zaštite životne sredine</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0" w:name="__Fieldmark__10_3997557867"/>
                  <w:bookmarkStart w:id="21" w:name="__Fieldmark__10_3997557867"/>
                  <w:bookmarkEnd w:id="21"/>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10 Stručni savjetnik za kadrovske poslove </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2" w:name="__Fieldmark__11_3997557867"/>
                  <w:bookmarkStart w:id="23" w:name="__Fieldmark__11_3997557867"/>
                  <w:bookmarkEnd w:id="2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1 Stručni savjetnik za međunarodne sporazume</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4" w:name="__Fieldmark__12_3997557867"/>
                  <w:bookmarkStart w:id="25" w:name="__Fieldmark__12_3997557867"/>
                  <w:bookmarkEnd w:id="2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12 Inspektor</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997557867"/>
                        <w:bookmarkStart w:id="27" w:name="__Fieldmark__13_3997557867"/>
                        <w:bookmarkEnd w:id="2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997557867"/>
                        <w:bookmarkStart w:id="29" w:name="__Fieldmark__14_3997557867"/>
                        <w:bookmarkEnd w:id="2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0" w:name="__Fieldmark__15_3997557867"/>
                  <w:bookmarkStart w:id="31" w:name="__Fieldmark__15_3997557867"/>
                  <w:bookmarkEnd w:id="3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2" w:name="__Fieldmark__16_3997557867"/>
                        <w:bookmarkStart w:id="33" w:name="__Fieldmark__16_3997557867"/>
                        <w:bookmarkEnd w:id="3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4" w:name="__Fieldmark__17_3997557867"/>
                        <w:bookmarkStart w:id="35" w:name="__Fieldmark__17_3997557867"/>
                        <w:bookmarkEnd w:id="3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6" w:name="__Fieldmark__18_3997557867"/>
                        <w:bookmarkStart w:id="37" w:name="__Fieldmark__18_3997557867"/>
                        <w:bookmarkEnd w:id="3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38" w:name="__Fieldmark__19_3997557867"/>
                        <w:bookmarkStart w:id="39" w:name="__Fieldmark__19_3997557867"/>
                        <w:bookmarkEnd w:id="3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Times New Roman" w:hAnsi="Times New Roman" w:cs="Times New Roman"/>
                      <w:b/>
                      <w:b/>
                      <w:bCs/>
                      <w:sz w:val="24"/>
                      <w:szCs w:val="24"/>
                      <w:lang w:val="sr-CS" w:eastAsia="sr-CS" w:bidi="ar-SA"/>
                    </w:rPr>
                  </w:pPr>
                  <w:r>
                    <w:rPr>
                      <w:rFonts w:cs="Times New Roman" w:ascii="Times New Roman" w:hAnsi="Times New Roman"/>
                      <w:b/>
                      <w:bCs/>
                      <w:sz w:val="24"/>
                      <w:szCs w:val="24"/>
                      <w:lang w:val="sr-CS" w:eastAsia="sr-CS" w:bidi="ar-S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40" w:name="__Fieldmark__20_3997557867"/>
                  <w:bookmarkStart w:id="41" w:name="__Fieldmark__20_3997557867"/>
                  <w:bookmarkEnd w:id="4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2" w:name="__Fieldmark__21_3997557867"/>
                        <w:bookmarkStart w:id="43" w:name="__Fieldmark__21_3997557867"/>
                        <w:bookmarkEnd w:id="4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4" w:name="__Fieldmark__22_3997557867"/>
                        <w:bookmarkStart w:id="45" w:name="__Fieldmark__22_3997557867"/>
                        <w:bookmarkEnd w:id="4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6" w:name="__Fieldmark__23_3997557867"/>
                        <w:bookmarkStart w:id="47" w:name="__Fieldmark__23_3997557867"/>
                        <w:bookmarkEnd w:id="4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8" w:name="__Fieldmark__24_3997557867"/>
                        <w:bookmarkStart w:id="49" w:name="__Fieldmark__24_3997557867"/>
                        <w:bookmarkEnd w:id="4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50" w:name="__Fieldmark__25_3997557867"/>
                        <w:bookmarkStart w:id="51" w:name="__Fieldmark__25_3997557867"/>
                        <w:bookmarkEnd w:id="5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rFonts w:ascii="Arial" w:hAnsi="Arial" w:cs="Arial"/>
                            <w:bCs/>
                            <w:lang w:val="sr-Latn-BA"/>
                          </w:rPr>
                        </w:pPr>
                        <w:r>
                          <w:rPr>
                            <w:rFonts w:cs="Arial" w:ascii="Arial" w:hAnsi="Arial"/>
                            <w:bCs/>
                            <w:lang w:val="sr-Latn-BA"/>
                          </w:rPr>
                          <w:t xml:space="preserve">Od [dan|mjesec|godina]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2" w:name="__Fieldmark__26_3997557867"/>
                        <w:bookmarkStart w:id="53" w:name="__Fieldmark__26_3997557867"/>
                        <w:bookmarkEnd w:id="5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4" w:name="__Fieldmark__27_3997557867"/>
                        <w:bookmarkStart w:id="55" w:name="__Fieldmark__27_3997557867"/>
                        <w:bookmarkEnd w:id="5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6" w:name="__Fieldmark__28_3997557867"/>
                        <w:bookmarkStart w:id="57" w:name="__Fieldmark__28_3997557867"/>
                        <w:bookmarkEnd w:id="5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8" w:name="__Fieldmark__29_3997557867"/>
                        <w:bookmarkStart w:id="59" w:name="__Fieldmark__29_3997557867"/>
                        <w:bookmarkEnd w:id="5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0" w:name="__Fieldmark__30_3997557867"/>
                        <w:bookmarkStart w:id="61" w:name="__Fieldmark__30_3997557867"/>
                        <w:bookmarkEnd w:id="6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2" w:name="__Fieldmark__31_3997557867"/>
                        <w:bookmarkStart w:id="63" w:name="__Fieldmark__31_3997557867"/>
                        <w:bookmarkEnd w:id="6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4" w:name="__Fieldmark__32_3997557867"/>
                        <w:bookmarkStart w:id="65" w:name="__Fieldmark__32_3997557867"/>
                        <w:bookmarkEnd w:id="6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6" w:name="__Fieldmark__33_3997557867"/>
                        <w:bookmarkStart w:id="67" w:name="__Fieldmark__33_3997557867"/>
                        <w:bookmarkEnd w:id="6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68" w:name="__Fieldmark__34_3997557867"/>
                        <w:bookmarkStart w:id="69" w:name="__Fieldmark__34_3997557867"/>
                        <w:bookmarkEnd w:id="6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70" w:name="__Fieldmark__35_3997557867"/>
                  <w:bookmarkStart w:id="71" w:name="__Fieldmark__35_3997557867"/>
                  <w:bookmarkEnd w:id="7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5-04-08T14:30:00Z</cp:lastPrinted>
  <dcterms:modified xsi:type="dcterms:W3CDTF">2023-01-18T10:25:00Z</dcterms:modified>
  <cp:revision>53</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