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INSTITUTU ZA MJERITELJ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14777695"/>
                  <w:bookmarkStart w:id="1" w:name="__Fieldmark__0_101477769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14777695"/>
                  <w:bookmarkStart w:id="3" w:name="__Fieldmark__1_10147776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odsjeka (za saradnju sa međunarodnim i BiH institucijama)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014777695"/>
                  <w:bookmarkStart w:id="5" w:name="__Fieldmark__2_101477769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 u odsjeku (mjerene veličine u fizici 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14777695"/>
                        <w:bookmarkStart w:id="7" w:name="__Fieldmark__3_101477769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014777695"/>
                        <w:bookmarkStart w:id="9" w:name="__Fieldmark__4_101477769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14777695"/>
                  <w:bookmarkStart w:id="11" w:name="__Fieldmark__5_101477769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14777695"/>
                        <w:bookmarkStart w:id="13" w:name="__Fieldmark__6_101477769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14777695"/>
                        <w:bookmarkStart w:id="15" w:name="__Fieldmark__7_101477769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14777695"/>
                        <w:bookmarkStart w:id="17" w:name="__Fieldmark__8_101477769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014777695"/>
                        <w:bookmarkStart w:id="19" w:name="__Fieldmark__9_101477769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014777695"/>
                  <w:bookmarkStart w:id="21" w:name="__Fieldmark__10_101477769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14777695"/>
                        <w:bookmarkStart w:id="23" w:name="__Fieldmark__11_101477769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14777695"/>
                        <w:bookmarkStart w:id="25" w:name="__Fieldmark__12_101477769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14777695"/>
                        <w:bookmarkStart w:id="27" w:name="__Fieldmark__13_101477769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14777695"/>
                        <w:bookmarkStart w:id="29" w:name="__Fieldmark__14_101477769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014777695"/>
                        <w:bookmarkStart w:id="31" w:name="__Fieldmark__15_101477769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14777695"/>
                        <w:bookmarkStart w:id="33" w:name="__Fieldmark__16_101477769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14777695"/>
                        <w:bookmarkStart w:id="35" w:name="__Fieldmark__17_101477769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14777695"/>
                        <w:bookmarkStart w:id="37" w:name="__Fieldmark__18_101477769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14777695"/>
                        <w:bookmarkStart w:id="39" w:name="__Fieldmark__19_101477769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14777695"/>
                        <w:bookmarkStart w:id="41" w:name="__Fieldmark__20_101477769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14777695"/>
                        <w:bookmarkStart w:id="43" w:name="__Fieldmark__21_101477769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14777695"/>
                        <w:bookmarkStart w:id="45" w:name="__Fieldmark__22_101477769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14777695"/>
                        <w:bookmarkStart w:id="47" w:name="__Fieldmark__23_101477769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014777695"/>
                        <w:bookmarkStart w:id="49" w:name="__Fieldmark__24_101477769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014777695"/>
                  <w:bookmarkStart w:id="51" w:name="__Fieldmark__25_101477769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06-14T08:59: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