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 xml:space="preserve">АГЕНЦИЈИ ЗА ШКОЛОВАЊЕ И СТРУЧНО УСАВРШАВАЊЕ КАДРОВА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42633749"/>
                  <w:bookmarkStart w:id="1" w:name="__Fieldmark__0_31426337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42633749"/>
                  <w:bookmarkStart w:id="3" w:name="__Fieldmark__1_31426337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Виши стручни сарадник – инструктор за специјалистичку обуку</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42633749"/>
                        <w:bookmarkStart w:id="5" w:name="__Fieldmark__2_31426337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42633749"/>
                        <w:bookmarkStart w:id="7" w:name="__Fieldmark__3_31426337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42633749"/>
                  <w:bookmarkStart w:id="9" w:name="__Fieldmark__4_31426337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42633749"/>
                        <w:bookmarkStart w:id="11" w:name="__Fieldmark__5_31426337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42633749"/>
                        <w:bookmarkStart w:id="13" w:name="__Fieldmark__6_31426337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42633749"/>
                        <w:bookmarkStart w:id="15" w:name="__Fieldmark__7_31426337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42633749"/>
                        <w:bookmarkStart w:id="17" w:name="__Fieldmark__8_31426337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42633749"/>
                  <w:bookmarkStart w:id="19" w:name="__Fieldmark__9_31426337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42633749"/>
                        <w:bookmarkStart w:id="21" w:name="__Fieldmark__10_31426337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42633749"/>
                        <w:bookmarkStart w:id="23" w:name="__Fieldmark__11_31426337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42633749"/>
                        <w:bookmarkStart w:id="25" w:name="__Fieldmark__12_31426337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42633749"/>
                        <w:bookmarkStart w:id="27" w:name="__Fieldmark__13_31426337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42633749"/>
                        <w:bookmarkStart w:id="29" w:name="__Fieldmark__14_31426337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42633749"/>
                        <w:bookmarkStart w:id="31" w:name="__Fieldmark__15_31426337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42633749"/>
                        <w:bookmarkStart w:id="33" w:name="__Fieldmark__16_31426337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42633749"/>
                        <w:bookmarkStart w:id="35" w:name="__Fieldmark__17_31426337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42633749"/>
                        <w:bookmarkStart w:id="37" w:name="__Fieldmark__18_31426337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42633749"/>
                        <w:bookmarkStart w:id="39" w:name="__Fieldmark__19_31426337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42633749"/>
                        <w:bookmarkStart w:id="41" w:name="__Fieldmark__20_31426337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42633749"/>
                        <w:bookmarkStart w:id="43" w:name="__Fieldmark__21_31426337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42633749"/>
                        <w:bookmarkStart w:id="45" w:name="__Fieldmark__22_31426337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42633749"/>
                        <w:bookmarkStart w:id="47" w:name="__Fieldmark__23_31426337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42633749"/>
                  <w:bookmarkStart w:id="49" w:name="__Fieldmark__24_31426337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24-10-15T12:05:00Z</cp:lastPrinted>
  <dcterms:modified xsi:type="dcterms:W3CDTF">2025-07-04T10:26: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