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CIVILNIH POSLO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88944544"/>
                  <w:bookmarkStart w:id="1" w:name="__Fieldmark__0_198894454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88944544"/>
                  <w:bookmarkStart w:id="3" w:name="__Fieldmark__1_19889445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aćenje rada zdravstvenog sektora i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88944544"/>
                        <w:bookmarkStart w:id="5" w:name="__Fieldmark__2_198894454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88944544"/>
                        <w:bookmarkStart w:id="7" w:name="__Fieldmark__3_198894454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88944544"/>
                  <w:bookmarkStart w:id="9" w:name="__Fieldmark__4_198894454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88944544"/>
                        <w:bookmarkStart w:id="11" w:name="__Fieldmark__5_198894454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88944544"/>
                        <w:bookmarkStart w:id="13" w:name="__Fieldmark__6_198894454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88944544"/>
                        <w:bookmarkStart w:id="15" w:name="__Fieldmark__7_198894454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88944544"/>
                        <w:bookmarkStart w:id="17" w:name="__Fieldmark__8_198894454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88944544"/>
                  <w:bookmarkStart w:id="19" w:name="__Fieldmark__9_198894454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88944544"/>
                        <w:bookmarkStart w:id="21" w:name="__Fieldmark__10_198894454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88944544"/>
                        <w:bookmarkStart w:id="23" w:name="__Fieldmark__11_198894454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88944544"/>
                        <w:bookmarkStart w:id="25" w:name="__Fieldmark__12_198894454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88944544"/>
                        <w:bookmarkStart w:id="27" w:name="__Fieldmark__13_198894454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88944544"/>
                        <w:bookmarkStart w:id="29" w:name="__Fieldmark__14_198894454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88944544"/>
                        <w:bookmarkStart w:id="31" w:name="__Fieldmark__15_198894454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88944544"/>
                        <w:bookmarkStart w:id="33" w:name="__Fieldmark__16_198894454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88944544"/>
                        <w:bookmarkStart w:id="35" w:name="__Fieldmark__17_198894454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88944544"/>
                        <w:bookmarkStart w:id="37" w:name="__Fieldmark__18_198894454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88944544"/>
                        <w:bookmarkStart w:id="39" w:name="__Fieldmark__19_198894454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88944544"/>
                        <w:bookmarkStart w:id="41" w:name="__Fieldmark__20_198894454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88944544"/>
                        <w:bookmarkStart w:id="43" w:name="__Fieldmark__21_198894454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88944544"/>
                        <w:bookmarkStart w:id="45" w:name="__Fieldmark__22_198894454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88944544"/>
                        <w:bookmarkStart w:id="47" w:name="__Fieldmark__23_198894454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88944544"/>
                  <w:bookmarkStart w:id="49" w:name="__Fieldmark__24_198894454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10-15T10:26:00Z</cp:lastPrinted>
  <dcterms:modified xsi:type="dcterms:W3CDTF">2024-10-15T08:26: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