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69999628"/>
                  <w:bookmarkStart w:id="1" w:name="__Fieldmark__0_21699996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lang w:val="sr-Latn-BA"/>
                    </w:rPr>
                  </w:pPr>
                  <w:bookmarkStart w:id="2" w:name="Check1"/>
                  <w:r>
                    <w:rPr>
                      <w:rFonts w:cs="Arial" w:ascii="Arial" w:hAnsi="Arial"/>
                      <w:b/>
                      <w:lang w:val="sr-Latn-BA"/>
                    </w:rPr>
                    <w:t>Комисија 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Check1"/>
                  <w:bookmarkStart w:id="4" w:name="__Fieldmark__1_2169999628"/>
                  <w:bookmarkStart w:id="5" w:name="__Fieldmark__1_2169999628"/>
                  <w:bookmarkEnd w:id="5"/>
                  <w:r>
                    <w:rPr>
                      <w:rFonts w:cs="Arial" w:ascii="Arial" w:hAnsi="Arial"/>
                      <w:bCs/>
                      <w:lang w:val="sr-Latn-BA"/>
                    </w:rPr>
                  </w:r>
                  <w:r>
                    <w:rPr>
                      <w:bCs/>
                      <w:rFonts w:cs="Arial" w:ascii="Arial" w:hAnsi="Arial"/>
                      <w:lang w:val="sr-Latn-BA"/>
                    </w:rPr>
                    <w:fldChar w:fldCharType="end"/>
                  </w:r>
                  <w:bookmarkEnd w:id="3"/>
                  <w:r>
                    <w:rPr>
                      <w:rFonts w:cs="Arial" w:ascii="Arial" w:hAnsi="Arial"/>
                      <w:bCs/>
                      <w:lang w:val="sr-Latn-BA"/>
                    </w:rPr>
                    <w:t xml:space="preserve"> 1/01 Виши стручни сарадник за прву серију</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2_2169999628"/>
                  <w:bookmarkStart w:id="7" w:name="__Fieldmark__2_216999962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за документацију у Контролној лабораторији</w:t>
                  </w:r>
                </w:p>
                <w:p>
                  <w:pPr>
                    <w:pStyle w:val="Normal"/>
                    <w:spacing w:lineRule="auto" w:line="240" w:before="0" w:after="0"/>
                    <w:rPr>
                      <w:rFonts w:ascii="Arial" w:hAnsi="Arial" w:cs="Arial"/>
                      <w:b/>
                      <w:b/>
                      <w:lang w:val="sr-Latn-BA"/>
                    </w:rPr>
                  </w:pPr>
                  <w:r>
                    <w:rPr>
                      <w:rFonts w:cs="Arial" w:ascii="Arial" w:hAnsi="Arial"/>
                      <w:b/>
                      <w:lang w:val="sr-Latn-BA"/>
                    </w:rPr>
                    <w:t>Комисија I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3_2169999628"/>
                  <w:bookmarkStart w:id="9" w:name="__Fieldmark__3_216999962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w:t>
                  </w:r>
                  <w:r>
                    <w:rPr>
                      <w:rFonts w:cs="Arial" w:ascii="Arial" w:hAnsi="Arial"/>
                      <w:lang w:val="bs-BA" w:eastAsia="bs-BA"/>
                    </w:rPr>
                    <w:t>Виши стручни сарадник за клиничка испит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2169999628"/>
                        <w:bookmarkStart w:id="11" w:name="__Fieldmark__4_2169999628"/>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2169999628"/>
                        <w:bookmarkStart w:id="13" w:name="__Fieldmark__5_2169999628"/>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169999628"/>
                  <w:bookmarkStart w:id="15" w:name="__Fieldmark__6_21699996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169999628"/>
                        <w:bookmarkStart w:id="17" w:name="__Fieldmark__7_21699996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169999628"/>
                        <w:bookmarkStart w:id="19" w:name="__Fieldmark__8_216999962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2169999628"/>
                        <w:bookmarkStart w:id="21" w:name="__Fieldmark__9_216999962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2169999628"/>
                        <w:bookmarkStart w:id="23" w:name="__Fieldmark__10_216999962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2169999628"/>
                  <w:bookmarkStart w:id="25" w:name="__Fieldmark__11_2169999628"/>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169999628"/>
                        <w:bookmarkStart w:id="27" w:name="__Fieldmark__12_21699996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169999628"/>
                        <w:bookmarkStart w:id="29" w:name="__Fieldmark__13_21699996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169999628"/>
                        <w:bookmarkStart w:id="31" w:name="__Fieldmark__14_216999962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2169999628"/>
                        <w:bookmarkStart w:id="33" w:name="__Fieldmark__15_216999962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2169999628"/>
                        <w:bookmarkStart w:id="35" w:name="__Fieldmark__16_216999962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169999628"/>
                        <w:bookmarkStart w:id="37" w:name="__Fieldmark__17_21699996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169999628"/>
                        <w:bookmarkStart w:id="39" w:name="__Fieldmark__18_21699996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169999628"/>
                        <w:bookmarkStart w:id="41" w:name="__Fieldmark__19_21699996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169999628"/>
                        <w:bookmarkStart w:id="43" w:name="__Fieldmark__20_21699996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169999628"/>
                        <w:bookmarkStart w:id="45" w:name="__Fieldmark__21_21699996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169999628"/>
                        <w:bookmarkStart w:id="47" w:name="__Fieldmark__22_21699996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169999628"/>
                        <w:bookmarkStart w:id="49" w:name="__Fieldmark__23_216999962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169999628"/>
                        <w:bookmarkStart w:id="51" w:name="__Fieldmark__24_216999962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2169999628"/>
                        <w:bookmarkStart w:id="53" w:name="__Fieldmark__25_216999962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2169999628"/>
                  <w:bookmarkStart w:id="55" w:name="__Fieldmark__26_2169999628"/>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12-02T12:2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