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JAVANJE DJELATNIH MJESTA DRŽAVNIH SLUŽBENIKA U TAJNIŠTVU</w:t>
                  </w:r>
                </w:p>
                <w:p>
                  <w:pPr>
                    <w:pStyle w:val="Normal"/>
                    <w:spacing w:before="40" w:after="0"/>
                    <w:ind w:right="33" w:hanging="0"/>
                    <w:jc w:val="center"/>
                    <w:rPr>
                      <w:rFonts w:ascii="Arial" w:hAnsi="Arial" w:cs="Arial"/>
                      <w:b/>
                      <w:b/>
                      <w:bCs/>
                      <w:lang w:val="sr-Latn-BA"/>
                    </w:rPr>
                  </w:pPr>
                  <w:r>
                    <w:rPr>
                      <w:rFonts w:cs="Arial" w:ascii="Arial" w:hAnsi="Arial"/>
                      <w:b/>
                      <w:bCs/>
                      <w:lang w:val="sr-Latn-BA"/>
                    </w:rPr>
                    <w:t>VISOKOG SUDBENOG I TUŽITELJSKOG VIJEĆ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72385731"/>
                  <w:bookmarkStart w:id="1" w:name="__Fieldmark__0_327238573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3272385731"/>
                  <w:bookmarkStart w:id="3" w:name="__Fieldmark__1_3272385731"/>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 xml:space="preserve">1/01 Zamjenik rukovoditelja Odjela za imenovanja i napredovanje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3272385731"/>
                  <w:bookmarkStart w:id="5" w:name="__Fieldmark__2_3272385731"/>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Zamjenik rukovoditelja Odjela za sudbenu dokumentaciju i edukacij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3_3272385731"/>
                  <w:bookmarkStart w:id="7" w:name="__Fieldmark__3_3272385731"/>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3 Zamjenik rukovoditelja Odjela za integritet nosilaca pravosudnih funkci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8" w:name="__Fieldmark__4_3272385731"/>
                  <w:bookmarkStart w:id="9" w:name="__Fieldmark__4_3272385731"/>
                  <w:bookmarkEnd w:id="9"/>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4 Pravni savjetnik/stručni savjetn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0" w:name="__Fieldmark__5_3272385731"/>
                  <w:bookmarkStart w:id="11" w:name="__Fieldmark__5_3272385731"/>
                  <w:bookmarkEnd w:id="11"/>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5 Stručni savjetnik za pravosudnu statistiku i izvještavanj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2" w:name="__Fieldmark__6_3272385731"/>
                  <w:bookmarkStart w:id="13" w:name="__Fieldmark__6_3272385731"/>
                  <w:bookmarkEnd w:id="1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6 Stručni savjetnik za kadrovske i administrati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3272385731"/>
                        <w:bookmarkStart w:id="15" w:name="__Fieldmark__7_3272385731"/>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3272385731"/>
                        <w:bookmarkStart w:id="17" w:name="__Fieldmark__8_3272385731"/>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72385731"/>
                  <w:bookmarkStart w:id="19" w:name="__Fieldmark__9_327238573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272385731"/>
                        <w:bookmarkStart w:id="21" w:name="__Fieldmark__10_327238573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272385731"/>
                        <w:bookmarkStart w:id="23" w:name="__Fieldmark__11_3272385731"/>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272385731"/>
                        <w:bookmarkStart w:id="25" w:name="__Fieldmark__12_3272385731"/>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272385731"/>
                        <w:bookmarkStart w:id="27" w:name="__Fieldmark__13_3272385731"/>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3272385731"/>
                  <w:bookmarkStart w:id="29" w:name="__Fieldmark__14_3272385731"/>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72385731"/>
                        <w:bookmarkStart w:id="31" w:name="__Fieldmark__15_327238573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272385731"/>
                        <w:bookmarkStart w:id="33" w:name="__Fieldmark__16_327238573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272385731"/>
                        <w:bookmarkStart w:id="35" w:name="__Fieldmark__17_3272385731"/>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272385731"/>
                        <w:bookmarkStart w:id="37" w:name="__Fieldmark__18_3272385731"/>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272385731"/>
                        <w:bookmarkStart w:id="39" w:name="__Fieldmark__19_3272385731"/>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72385731"/>
                        <w:bookmarkStart w:id="41" w:name="__Fieldmark__20_327238573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72385731"/>
                        <w:bookmarkStart w:id="43" w:name="__Fieldmark__21_327238573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72385731"/>
                        <w:bookmarkStart w:id="45" w:name="__Fieldmark__22_327238573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72385731"/>
                        <w:bookmarkStart w:id="47" w:name="__Fieldmark__23_327238573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72385731"/>
                        <w:bookmarkStart w:id="49" w:name="__Fieldmark__24_327238573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272385731"/>
                        <w:bookmarkStart w:id="51" w:name="__Fieldmark__25_327238573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272385731"/>
                        <w:bookmarkStart w:id="53" w:name="__Fieldmark__26_327238573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272385731"/>
                        <w:bookmarkStart w:id="55" w:name="__Fieldmark__27_327238573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272385731"/>
                        <w:bookmarkStart w:id="57" w:name="__Fieldmark__28_3272385731"/>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3272385731"/>
                  <w:bookmarkStart w:id="59" w:name="__Fieldmark__29_3272385731"/>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0-12-22T09:09:00Z</dcterms:modified>
  <cp:revision>4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