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ИХ МЈЕСТА ДРЖАВНИХ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СЕКРЕТАРИЈАТУ ЦЕНТРАЛНЕ ИЗБОРНЕ КОМИСИЈ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998264472"/>
                  <w:bookmarkStart w:id="1" w:name="__Fieldmark__0_399826447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998264472"/>
                  <w:bookmarkStart w:id="3" w:name="__Fieldmark__1_399826447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Шеф Одсјека предревизијске и административне послове</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998264472"/>
                  <w:bookmarkStart w:id="5" w:name="__Fieldmark__2_3998264472"/>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Шеф Одсјека за послове информисања, међународне сарадње и протокола</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998264472"/>
                  <w:bookmarkStart w:id="7" w:name="__Fieldmark__3_3998264472"/>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Шеф Одсјека за послове управног рјешавања</w:t>
                  </w:r>
                </w:p>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998264472"/>
                  <w:bookmarkStart w:id="9" w:name="__Fieldmark__4_3998264472"/>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Стручни савјетник за нормативно-правне послов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3998264472"/>
                        <w:bookmarkStart w:id="11" w:name="__Fieldmark__5_3998264472"/>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3998264472"/>
                        <w:bookmarkStart w:id="13" w:name="__Fieldmark__6_3998264472"/>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998264472"/>
                  <w:bookmarkStart w:id="15" w:name="__Fieldmark__7_399826447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998264472"/>
                        <w:bookmarkStart w:id="17" w:name="__Fieldmark__8_399826447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998264472"/>
                        <w:bookmarkStart w:id="19" w:name="__Fieldmark__9_3998264472"/>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3998264472"/>
                        <w:bookmarkStart w:id="21" w:name="__Fieldmark__10_3998264472"/>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3998264472"/>
                        <w:bookmarkStart w:id="23" w:name="__Fieldmark__11_3998264472"/>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2_3998264472"/>
                  <w:bookmarkStart w:id="25" w:name="__Fieldmark__12_3998264472"/>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998264472"/>
                        <w:bookmarkStart w:id="27" w:name="__Fieldmark__13_399826447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998264472"/>
                        <w:bookmarkStart w:id="29" w:name="__Fieldmark__14_399826447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998264472"/>
                        <w:bookmarkStart w:id="31" w:name="__Fieldmark__15_3998264472"/>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3998264472"/>
                        <w:bookmarkStart w:id="33" w:name="__Fieldmark__16_3998264472"/>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3998264472"/>
                        <w:bookmarkStart w:id="35" w:name="__Fieldmark__17_3998264472"/>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w:t>
                                              </w:r>
                                              <w:r>
                                                <w:rPr/>
                                                <w:t xml:space="preserve">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w:t>
                                              </w:r>
                                              <w:r>
                                                <w:rPr/>
                                                <w:t>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w:t>
                                              </w:r>
                                              <w:r>
                                                <w:rPr/>
                                                <w:t>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w:t>
                                        </w:r>
                                        <w:r>
                                          <w:rPr/>
                                          <w:t xml:space="preserve">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w:t>
                                        </w:r>
                                        <w:r>
                                          <w:rPr/>
                                          <w:t>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w:t>
                                        </w:r>
                                        <w:r>
                                          <w:rPr/>
                                          <w:t>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998264472"/>
                        <w:bookmarkStart w:id="37" w:name="__Fieldmark__18_399826447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998264472"/>
                        <w:bookmarkStart w:id="39" w:name="__Fieldmark__19_399826447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998264472"/>
                        <w:bookmarkStart w:id="41" w:name="__Fieldmark__20_399826447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998264472"/>
                        <w:bookmarkStart w:id="43" w:name="__Fieldmark__21_399826447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998264472"/>
                        <w:bookmarkStart w:id="45" w:name="__Fieldmark__22_399826447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998264472"/>
                        <w:bookmarkStart w:id="47" w:name="__Fieldmark__23_399826447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998264472"/>
                        <w:bookmarkStart w:id="49" w:name="__Fieldmark__24_3998264472"/>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998264472"/>
                        <w:bookmarkStart w:id="51" w:name="__Fieldmark__25_3998264472"/>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3998264472"/>
                        <w:bookmarkStart w:id="53" w:name="__Fieldmark__26_3998264472"/>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7_3998264472"/>
                  <w:bookmarkStart w:id="55" w:name="__Fieldmark__27_3998264472"/>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24-07-26T10:39:00Z</cp:lastPrinted>
  <dcterms:modified xsi:type="dcterms:W3CDTF">2024-07-26T08:39:00Z</dcterms:modified>
  <cp:revision>1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