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РУКОВОДЕЋИХ ДРЖАВНИХ СЛУЖБЕНИКА У</w:t>
                  </w:r>
                </w:p>
                <w:p>
                  <w:pPr>
                    <w:pStyle w:val="Normal"/>
                    <w:spacing w:lineRule="auto" w:line="240" w:before="40" w:after="40"/>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УРЕДУ ЗАСТУПНИКА/АГЕНТА САВЈЕТА МИНИСТАРА БОСНЕ И ХЕРЦЕГОВИНЕ ПРЕД ЕВРОПСКИМ СУДОМ ЗА ЉУДСКА ПРАВА – МИНИСТАРСТВО ЗА ЉУДСКА ПРАВА И ИЗБЈЕГЛИЦЕ Б</w:t>
                  </w:r>
                  <w:r>
                    <w:rPr>
                      <w:rFonts w:cs="Arial" w:ascii="Arial" w:hAnsi="Arial"/>
                      <w:b/>
                      <w:lang w:val="sr-BA"/>
                    </w:rPr>
                    <w:t>и</w:t>
                  </w:r>
                  <w:r>
                    <w:rPr>
                      <w:rFonts w:cs="Arial" w:ascii="Arial" w:hAnsi="Arial"/>
                      <w:b/>
                      <w:lang w:val="sr-Latn-CS"/>
                    </w:rPr>
                    <w:t>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6433349"/>
                  <w:bookmarkStart w:id="1" w:name="__Fieldmark__0_1264333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26433349"/>
                  <w:bookmarkStart w:id="3" w:name="__Fieldmark__1_12643334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Заступник/агент Савјета министара Босне и Херцеговине пред Европским судом за људска пра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6433349"/>
                        <w:bookmarkStart w:id="5" w:name="__Fieldmark__2_1264333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6433349"/>
                        <w:bookmarkStart w:id="7" w:name="__Fieldmark__3_1264333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6433349"/>
                  <w:bookmarkStart w:id="9" w:name="__Fieldmark__4_1264333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6433349"/>
                        <w:bookmarkStart w:id="11" w:name="__Fieldmark__5_1264333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6433349"/>
                        <w:bookmarkStart w:id="13" w:name="__Fieldmark__6_1264333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6433349"/>
                        <w:bookmarkStart w:id="15" w:name="__Fieldmark__7_1264333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6433349"/>
                        <w:bookmarkStart w:id="17" w:name="__Fieldmark__8_1264333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6433349"/>
                  <w:bookmarkStart w:id="19" w:name="__Fieldmark__9_1264333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6433349"/>
                        <w:bookmarkStart w:id="21" w:name="__Fieldmark__10_1264333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6433349"/>
                        <w:bookmarkStart w:id="23" w:name="__Fieldmark__11_1264333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6433349"/>
                        <w:bookmarkStart w:id="25" w:name="__Fieldmark__12_1264333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6433349"/>
                        <w:bookmarkStart w:id="27" w:name="__Fieldmark__13_1264333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6433349"/>
                        <w:bookmarkStart w:id="29" w:name="__Fieldmark__14_1264333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w:t>
                                              </w:r>
                                              <w:r>
                                                <w:rPr/>
                                                <w:t>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w:t>
                                        </w:r>
                                        <w:r>
                                          <w:rPr/>
                                          <w:t>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6433349"/>
                        <w:bookmarkStart w:id="31" w:name="__Fieldmark__15_1264333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6433349"/>
                        <w:bookmarkStart w:id="33" w:name="__Fieldmark__16_1264333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6433349"/>
                        <w:bookmarkStart w:id="35" w:name="__Fieldmark__17_1264333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6433349"/>
                        <w:bookmarkStart w:id="37" w:name="__Fieldmark__18_1264333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6433349"/>
                        <w:bookmarkStart w:id="39" w:name="__Fieldmark__19_1264333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6433349"/>
                        <w:bookmarkStart w:id="41" w:name="__Fieldmark__20_1264333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6433349"/>
                        <w:bookmarkStart w:id="43" w:name="__Fieldmark__21_1264333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6433349"/>
                        <w:bookmarkStart w:id="45" w:name="__Fieldmark__22_1264333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6433349"/>
                        <w:bookmarkStart w:id="47" w:name="__Fieldmark__23_1264333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6433349"/>
                  <w:bookmarkStart w:id="49" w:name="__Fieldmark__24_1264333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8-20T11:34: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