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OBAVJEŠTAJNO-SIGURNOSNO-SAVJETODAVNOJ SLUŽBI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845579440"/>
                  <w:bookmarkStart w:id="1" w:name="__Fieldmark__0_384557944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845579440"/>
                  <w:bookmarkStart w:id="3" w:name="__Fieldmark__1_384557944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radnik za obavještajno-sigurnos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845579440"/>
                        <w:bookmarkStart w:id="5" w:name="__Fieldmark__2_3845579440"/>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845579440"/>
                        <w:bookmarkStart w:id="7" w:name="__Fieldmark__3_3845579440"/>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845579440"/>
                  <w:bookmarkStart w:id="9" w:name="__Fieldmark__4_3845579440"/>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845579440"/>
                        <w:bookmarkStart w:id="11" w:name="__Fieldmark__5_384557944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845579440"/>
                        <w:bookmarkStart w:id="13" w:name="__Fieldmark__6_384557944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845579440"/>
                        <w:bookmarkStart w:id="15" w:name="__Fieldmark__7_384557944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845579440"/>
                        <w:bookmarkStart w:id="17" w:name="__Fieldmark__8_384557944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845579440"/>
                  <w:bookmarkStart w:id="19" w:name="__Fieldmark__9_3845579440"/>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845579440"/>
                        <w:bookmarkStart w:id="21" w:name="__Fieldmark__10_3845579440"/>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845579440"/>
                        <w:bookmarkStart w:id="23" w:name="__Fieldmark__11_384557944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845579440"/>
                        <w:bookmarkStart w:id="25" w:name="__Fieldmark__12_384557944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845579440"/>
                        <w:bookmarkStart w:id="27" w:name="__Fieldmark__13_384557944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845579440"/>
                        <w:bookmarkStart w:id="29" w:name="__Fieldmark__14_384557944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845579440"/>
                        <w:bookmarkStart w:id="31" w:name="__Fieldmark__15_3845579440"/>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845579440"/>
                        <w:bookmarkStart w:id="33" w:name="__Fieldmark__16_384557944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845579440"/>
                        <w:bookmarkStart w:id="35" w:name="__Fieldmark__17_384557944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845579440"/>
                        <w:bookmarkStart w:id="37" w:name="__Fieldmark__18_384557944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845579440"/>
                        <w:bookmarkStart w:id="39" w:name="__Fieldmark__19_384557944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845579440"/>
                        <w:bookmarkStart w:id="41" w:name="__Fieldmark__20_384557944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845579440"/>
                        <w:bookmarkStart w:id="43" w:name="__Fieldmark__21_384557944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845579440"/>
                        <w:bookmarkStart w:id="45" w:name="__Fieldmark__22_384557944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845579440"/>
                        <w:bookmarkStart w:id="47" w:name="__Fieldmark__23_384557944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845579440"/>
                  <w:bookmarkStart w:id="49" w:name="__Fieldmark__24_384557944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rmin Imamović</cp:lastModifiedBy>
  <cp:lastPrinted>2017-07-03T11:50:00Z</cp:lastPrinted>
  <dcterms:modified xsi:type="dcterms:W3CDTF">2025-03-17T14:14:00Z</dcterms:modified>
  <cp:revision>3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