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SIGURNOSTI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19619289"/>
                  <w:bookmarkStart w:id="1" w:name="__Fieldmark__0_401961928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19619289"/>
                  <w:bookmarkStart w:id="3" w:name="__Fieldmark__1_40196192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budže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019619289"/>
                        <w:bookmarkStart w:id="5" w:name="__Fieldmark__2_401961928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19619289"/>
                        <w:bookmarkStart w:id="7" w:name="__Fieldmark__3_401961928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019619289"/>
                  <w:bookmarkStart w:id="9" w:name="__Fieldmark__4_401961928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19619289"/>
                        <w:bookmarkStart w:id="11" w:name="__Fieldmark__5_401961928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19619289"/>
                        <w:bookmarkStart w:id="13" w:name="__Fieldmark__6_401961928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19619289"/>
                        <w:bookmarkStart w:id="15" w:name="__Fieldmark__7_401961928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19619289"/>
                        <w:bookmarkStart w:id="17" w:name="__Fieldmark__8_401961928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019619289"/>
                  <w:bookmarkStart w:id="19" w:name="__Fieldmark__9_401961928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019619289"/>
                        <w:bookmarkStart w:id="21" w:name="__Fieldmark__10_401961928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19619289"/>
                        <w:bookmarkStart w:id="23" w:name="__Fieldmark__11_401961928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19619289"/>
                        <w:bookmarkStart w:id="25" w:name="__Fieldmark__12_401961928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19619289"/>
                        <w:bookmarkStart w:id="27" w:name="__Fieldmark__13_401961928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19619289"/>
                        <w:bookmarkStart w:id="29" w:name="__Fieldmark__14_401961928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019619289"/>
                        <w:bookmarkStart w:id="31" w:name="__Fieldmark__15_401961928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19619289"/>
                        <w:bookmarkStart w:id="33" w:name="__Fieldmark__16_401961928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19619289"/>
                        <w:bookmarkStart w:id="35" w:name="__Fieldmark__17_401961928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19619289"/>
                        <w:bookmarkStart w:id="37" w:name="__Fieldmark__18_401961928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19619289"/>
                        <w:bookmarkStart w:id="39" w:name="__Fieldmark__19_401961928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19619289"/>
                        <w:bookmarkStart w:id="41" w:name="__Fieldmark__20_401961928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19619289"/>
                        <w:bookmarkStart w:id="43" w:name="__Fieldmark__21_401961928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19619289"/>
                        <w:bookmarkStart w:id="45" w:name="__Fieldmark__22_401961928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19619289"/>
                        <w:bookmarkStart w:id="47" w:name="__Fieldmark__23_401961928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019619289"/>
                  <w:bookmarkStart w:id="49" w:name="__Fieldmark__24_401961928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7-15T07:40: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