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72065742"/>
                  <w:bookmarkStart w:id="1" w:name="__Fieldmark__0_33720657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72065742"/>
                  <w:bookmarkStart w:id="3" w:name="__Fieldmark__1_33720657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тарифу</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72065742"/>
                        <w:bookmarkStart w:id="5" w:name="__Fieldmark__2_33720657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72065742"/>
                        <w:bookmarkStart w:id="7" w:name="__Fieldmark__3_33720657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72065742"/>
                  <w:bookmarkStart w:id="9" w:name="__Fieldmark__4_33720657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72065742"/>
                        <w:bookmarkStart w:id="11" w:name="__Fieldmark__5_33720657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72065742"/>
                        <w:bookmarkStart w:id="13" w:name="__Fieldmark__6_33720657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72065742"/>
                        <w:bookmarkStart w:id="15" w:name="__Fieldmark__7_33720657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72065742"/>
                        <w:bookmarkStart w:id="17" w:name="__Fieldmark__8_33720657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72065742"/>
                  <w:bookmarkStart w:id="19" w:name="__Fieldmark__9_33720657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72065742"/>
                        <w:bookmarkStart w:id="21" w:name="__Fieldmark__10_33720657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72065742"/>
                        <w:bookmarkStart w:id="23" w:name="__Fieldmark__11_33720657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72065742"/>
                        <w:bookmarkStart w:id="25" w:name="__Fieldmark__12_33720657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72065742"/>
                        <w:bookmarkStart w:id="27" w:name="__Fieldmark__13_33720657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72065742"/>
                        <w:bookmarkStart w:id="29" w:name="__Fieldmark__14_33720657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72065742"/>
                        <w:bookmarkStart w:id="31" w:name="__Fieldmark__15_33720657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72065742"/>
                        <w:bookmarkStart w:id="33" w:name="__Fieldmark__16_33720657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72065742"/>
                        <w:bookmarkStart w:id="35" w:name="__Fieldmark__17_33720657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72065742"/>
                        <w:bookmarkStart w:id="37" w:name="__Fieldmark__18_33720657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72065742"/>
                        <w:bookmarkStart w:id="39" w:name="__Fieldmark__19_33720657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72065742"/>
                        <w:bookmarkStart w:id="41" w:name="__Fieldmark__20_33720657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72065742"/>
                        <w:bookmarkStart w:id="43" w:name="__Fieldmark__21_33720657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72065742"/>
                        <w:bookmarkStart w:id="45" w:name="__Fieldmark__22_33720657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72065742"/>
                        <w:bookmarkStart w:id="47" w:name="__Fieldmark__23_33720657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72065742"/>
                  <w:bookmarkStart w:id="49" w:name="__Fieldmark__24_33720657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Muamer Hrvat</cp:lastModifiedBy>
  <cp:lastPrinted>2018-02-15T10:59:00Z</cp:lastPrinted>
  <dcterms:modified xsi:type="dcterms:W3CDTF">2021-08-02T11:52: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