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73323670"/>
                  <w:bookmarkStart w:id="3" w:name="_Hlk155861276"/>
                  <w:bookmarkEnd w:id="0"/>
                  <w:bookmarkEnd w:id="1"/>
                  <w:r>
                    <w:rPr>
                      <w:rFonts w:eastAsia="Times New Roman" w:cs="Arial" w:ascii="Arial" w:hAnsi="Arial"/>
                      <w:b/>
                      <w:bCs/>
                      <w:color w:val="000000"/>
                      <w:lang w:val="bs-BA" w:eastAsia="bs-BA" w:bidi="ar-SA"/>
                    </w:rPr>
                    <w:t xml:space="preserve">ДИРЕКЦИЈИ ЗА </w:t>
                  </w:r>
                  <w:bookmarkEnd w:id="2"/>
                  <w:bookmarkEnd w:id="3"/>
                  <w:r>
                    <w:rPr>
                      <w:rFonts w:eastAsia="Times New Roman" w:cs="Arial" w:ascii="Arial" w:hAnsi="Arial"/>
                      <w:b/>
                      <w:bCs/>
                      <w:color w:val="000000"/>
                      <w:shd w:fill="FFFFFF" w:val="clear"/>
                      <w:lang w:val="bs-BA" w:bidi="ar-SA"/>
                    </w:rPr>
                    <w:t>КООРДИНАЦИЈУ ПОЛИЦИЈСКИХ ТИЈЕЛА</w:t>
                  </w:r>
                  <w:r>
                    <w:rPr>
                      <w:rFonts w:eastAsia="Times New Roman" w:cs="Arial" w:ascii="Arial" w:hAnsi="Arial"/>
                      <w:b/>
                      <w:bCs/>
                      <w:lang w:val="sr-BA" w:bidi="ar-S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0_2275852933"/>
                  <w:bookmarkStart w:id="5" w:name="__Fieldmark__0_2275852933"/>
                  <w:bookmarkEnd w:id="5"/>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6" w:name="__Fieldmark__1_2275852933"/>
                  <w:bookmarkStart w:id="7" w:name="__Fieldmark__1_2275852933"/>
                  <w:bookmarkEnd w:id="7"/>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bookmarkStart w:id="8" w:name="_Hlk197676211"/>
                  <w:r>
                    <w:rPr>
                      <w:rFonts w:eastAsia="Times New Roman" w:cs="Arial" w:ascii="Arial" w:hAnsi="Arial"/>
                      <w:lang w:val="bs-BA" w:eastAsia="ar-SA" w:bidi="ar-SA"/>
                    </w:rPr>
                    <w:t>Шеф Одсјека</w:t>
                  </w:r>
                  <w:bookmarkEnd w:id="8"/>
                </w:p>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rFonts w:cs="Arial" w:ascii="Arial" w:hAnsi="Arial"/>
                      <w:lang w:val="bs-BA"/>
                    </w:rPr>
                    <w:instrText xml:space="preserve"> FORMCHECKBOX </w:instrText>
                  </w:r>
                  <w:r>
                    <w:rPr>
                      <w:rFonts w:cs="Arial" w:ascii="Arial" w:hAnsi="Arial"/>
                      <w:lang w:val="bs-BA"/>
                    </w:rPr>
                    <w:fldChar w:fldCharType="separate"/>
                  </w:r>
                  <w:bookmarkStart w:id="9" w:name="__Fieldmark__2_2275852933"/>
                  <w:bookmarkStart w:id="10" w:name="__Fieldmark__2_2275852933"/>
                  <w:bookmarkEnd w:id="10"/>
                  <w:r>
                    <w:rPr>
                      <w:rFonts w:cs="Arial" w:ascii="Arial" w:hAnsi="Arial"/>
                      <w:lang w:val="bs-BA"/>
                    </w:rPr>
                  </w:r>
                  <w:r>
                    <w:rPr>
                      <w:rFonts w:cs="Arial" w:ascii="Arial" w:hAnsi="Arial"/>
                      <w:lang w:val="bs-BA"/>
                    </w:rPr>
                    <w:fldChar w:fldCharType="end"/>
                  </w:r>
                  <w:r>
                    <w:rPr>
                      <w:rFonts w:cs="Arial" w:ascii="Arial" w:hAnsi="Arial"/>
                      <w:lang w:val="bs-BA"/>
                    </w:rPr>
                    <w:t xml:space="preserve">1/02 </w:t>
                  </w:r>
                  <w:r>
                    <w:rPr>
                      <w:rFonts w:eastAsia="Times New Roman" w:cs="Arial" w:ascii="Arial" w:hAnsi="Arial"/>
                      <w:lang w:val="bs-BA" w:eastAsia="ar-SA" w:bidi="ar-SA"/>
                    </w:rPr>
                    <w:t>Шеф Одсје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3_2275852933"/>
                        <w:bookmarkStart w:id="12" w:name="__Fieldmark__3_2275852933"/>
                        <w:bookmarkEnd w:id="12"/>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4_2275852933"/>
                        <w:bookmarkStart w:id="14" w:name="__Fieldmark__4_2275852933"/>
                        <w:bookmarkEnd w:id="14"/>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5_2275852933"/>
                  <w:bookmarkStart w:id="16" w:name="__Fieldmark__5_2275852933"/>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6_2275852933"/>
                        <w:bookmarkStart w:id="18" w:name="__Fieldmark__6_2275852933"/>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7_2275852933"/>
                        <w:bookmarkStart w:id="20" w:name="__Fieldmark__7_2275852933"/>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8_2275852933"/>
                        <w:bookmarkStart w:id="22" w:name="__Fieldmark__8_2275852933"/>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9_2275852933"/>
                        <w:bookmarkStart w:id="24" w:name="__Fieldmark__9_2275852933"/>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5" w:name="__Fieldmark__10_2275852933"/>
                  <w:bookmarkStart w:id="26" w:name="__Fieldmark__10_2275852933"/>
                  <w:bookmarkEnd w:id="26"/>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1_2275852933"/>
                        <w:bookmarkStart w:id="28" w:name="__Fieldmark__11_2275852933"/>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2_2275852933"/>
                        <w:bookmarkStart w:id="30" w:name="__Fieldmark__12_2275852933"/>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3_2275852933"/>
                        <w:bookmarkStart w:id="32" w:name="__Fieldmark__13_2275852933"/>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4_2275852933"/>
                        <w:bookmarkStart w:id="34" w:name="__Fieldmark__14_2275852933"/>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5_2275852933"/>
                        <w:bookmarkStart w:id="36" w:name="__Fieldmark__15_2275852933"/>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w:t>
                                              </w:r>
                                              <w:r>
                                                <w:rPr/>
                                                <w:t xml:space="preserve">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w:t>
                                        </w:r>
                                        <w:r>
                                          <w:rPr/>
                                          <w:t xml:space="preserve">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w:t>
                                        </w:r>
                                        <w:r>
                                          <w:rPr/>
                                          <w:t>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6_2275852933"/>
                        <w:bookmarkStart w:id="38" w:name="__Fieldmark__16_2275852933"/>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7_2275852933"/>
                        <w:bookmarkStart w:id="40" w:name="__Fieldmark__17_2275852933"/>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8_2275852933"/>
                        <w:bookmarkStart w:id="42" w:name="__Fieldmark__18_2275852933"/>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19_2275852933"/>
                        <w:bookmarkStart w:id="44" w:name="__Fieldmark__19_2275852933"/>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0_2275852933"/>
                        <w:bookmarkStart w:id="46" w:name="__Fieldmark__20_2275852933"/>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1_2275852933"/>
                        <w:bookmarkStart w:id="48" w:name="__Fieldmark__21_2275852933"/>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2_2275852933"/>
                        <w:bookmarkStart w:id="50" w:name="__Fieldmark__22_2275852933"/>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3_2275852933"/>
                        <w:bookmarkStart w:id="52" w:name="__Fieldmark__23_2275852933"/>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4_2275852933"/>
                        <w:bookmarkStart w:id="54" w:name="__Fieldmark__24_2275852933"/>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5" w:name="__Fieldmark__25_2275852933"/>
                  <w:bookmarkStart w:id="56" w:name="__Fieldmark__25_2275852933"/>
                  <w:bookmarkEnd w:id="5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5-05-21T06:54: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