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INTERNI NATJEČAJ ZA POPUNU RUKOVODEĆEG </w:t>
                  </w:r>
                  <w:r>
                    <w:rPr>
                      <w:rFonts w:eastAsia="Times New Roman" w:cs="Arial" w:ascii="Arial" w:hAnsi="Arial"/>
                      <w:b/>
                      <w:lang w:val="sr-Latn-BA" w:eastAsia="hr-HR" w:bidi="ar-SA"/>
                    </w:rPr>
                    <w:t xml:space="preserve">RADNOG MJESTA DRŽAVNOG SLUŽBENIKA </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AGENCIJI ZA RAD I ZAPOŠLJAVANJ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709491636"/>
                  <w:bookmarkStart w:id="1" w:name="__Fieldmark__0_70949163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709491636"/>
                  <w:bookmarkStart w:id="3" w:name="__Fieldmark__1_709491636"/>
                  <w:bookmarkEnd w:id="3"/>
                  <w:r>
                    <w:rPr>
                      <w:rFonts w:cs="Arial" w:ascii="Arial" w:hAnsi="Arial"/>
                      <w:bCs/>
                      <w:lang w:val="sr-Latn-BA"/>
                    </w:rPr>
                  </w:r>
                  <w:r>
                    <w:rPr>
                      <w:bCs/>
                      <w:rFonts w:cs="Arial" w:ascii="Arial" w:hAnsi="Arial"/>
                      <w:lang w:val="sr-Latn-BA"/>
                    </w:rPr>
                    <w:fldChar w:fldCharType="end"/>
                  </w:r>
                  <w:r>
                    <w:rPr>
                      <w:rFonts w:cs="Arial" w:ascii="Arial" w:hAnsi="Arial"/>
                      <w:lang w:val="sr-Latn-BA"/>
                    </w:rPr>
                    <w:t>1/01 Pomoćnik ravnatelja</w:t>
                  </w:r>
                </w:p>
                <w:p>
                  <w:pPr>
                    <w:pStyle w:val="TextBodyIndent"/>
                    <w:tabs>
                      <w:tab w:val="clear" w:pos="708"/>
                      <w:tab w:val="left" w:pos="426" w:leader="none"/>
                    </w:tabs>
                    <w:spacing w:before="0" w:after="0"/>
                    <w:ind w:left="0" w:right="-1" w:hanging="0"/>
                    <w:jc w:val="both"/>
                    <w:rPr>
                      <w:rFonts w:ascii="Arial" w:hAnsi="Arial" w:cs="Arial"/>
                      <w:b/>
                      <w:b/>
                      <w:sz w:val="20"/>
                      <w:szCs w:val="20"/>
                      <w:lang w:val="hr-BA"/>
                    </w:rPr>
                  </w:pPr>
                  <w:r>
                    <w:rPr>
                      <w:rFonts w:cs="Arial" w:ascii="Arial" w:hAnsi="Arial"/>
                      <w:b/>
                      <w:sz w:val="20"/>
                      <w:szCs w:val="20"/>
                      <w:lang w:val="h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709491636"/>
                        <w:bookmarkStart w:id="5" w:name="__Fieldmark__2_70949163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709491636"/>
                        <w:bookmarkStart w:id="7" w:name="__Fieldmark__3_70949163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709491636"/>
                  <w:bookmarkStart w:id="9" w:name="__Fieldmark__4_70949163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709491636"/>
                        <w:bookmarkStart w:id="11" w:name="__Fieldmark__5_70949163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am ovaj 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709491636"/>
                        <w:bookmarkStart w:id="13" w:name="__Fieldmark__6_70949163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709491636"/>
                        <w:bookmarkStart w:id="15" w:name="__Fieldmark__7_70949163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709491636"/>
                        <w:bookmarkStart w:id="17" w:name="__Fieldmark__8_70949163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sz w:val="18"/>
                      <w:szCs w:val="18"/>
                      <w:lang w:val="sr-Latn-CS"/>
                    </w:rPr>
                  </w:pPr>
                  <w:r>
                    <w:rPr>
                      <w:rFonts w:cs="Arial" w:ascii="Arial" w:hAnsi="Arial"/>
                      <w:b/>
                      <w:bCs/>
                      <w:sz w:val="18"/>
                      <w:szCs w:val="18"/>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709491636"/>
                  <w:bookmarkStart w:id="19" w:name="__Fieldmark__9_70949163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709491636"/>
                        <w:bookmarkStart w:id="21" w:name="__Fieldmark__10_70949163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p>
                        <w:pPr>
                          <w:pStyle w:val="Normal"/>
                          <w:spacing w:lineRule="auto" w:line="240" w:before="40" w:after="0"/>
                          <w:jc w:val="center"/>
                          <w:rPr>
                            <w:rFonts w:ascii="Arial" w:hAnsi="Arial" w:cs="Arial"/>
                            <w:lang w:val="sr-Latn-CS"/>
                          </w:rPr>
                        </w:pPr>
                        <w:r>
                          <w:rPr>
                            <w:rFonts w:cs="Arial" w:ascii="Arial" w:hAnsi="Arial"/>
                            <w:lang w:val="sr-Latn-CS"/>
                          </w:rPr>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709491636"/>
                        <w:bookmarkStart w:id="23" w:name="__Fieldmark__11_70949163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709491636"/>
                        <w:bookmarkStart w:id="25" w:name="__Fieldmark__12_70949163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709491636"/>
                        <w:bookmarkStart w:id="27" w:name="__Fieldmark__13_70949163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709491636"/>
                        <w:bookmarkStart w:id="29" w:name="__Fieldmark__14_70949163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709491636"/>
                        <w:bookmarkStart w:id="31" w:name="__Fieldmark__15_70949163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709491636"/>
                        <w:bookmarkStart w:id="33" w:name="__Fieldmark__16_70949163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709491636"/>
                        <w:bookmarkStart w:id="35" w:name="__Fieldmark__17_70949163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709491636"/>
                        <w:bookmarkStart w:id="37" w:name="__Fieldmark__18_70949163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709491636"/>
                        <w:bookmarkStart w:id="39" w:name="__Fieldmark__19_70949163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709491636"/>
                        <w:bookmarkStart w:id="41" w:name="__Fieldmark__20_70949163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709491636"/>
                        <w:bookmarkStart w:id="43" w:name="__Fieldmark__21_70949163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709491636"/>
                        <w:bookmarkStart w:id="45" w:name="__Fieldmark__22_70949163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709491636"/>
                        <w:bookmarkStart w:id="47" w:name="__Fieldmark__23_70949163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709491636"/>
                  <w:bookmarkStart w:id="49" w:name="__Fieldmark__24_70949163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character" w:styleId="BodyText2Char">
    <w:name w:val="Body Text 2 Char"/>
    <w:qFormat/>
    <w:rPr>
      <w:rFonts w:ascii="Times New Roman" w:hAnsi="Times New Roman" w:eastAsia="Times New Roman" w:cs="Times New Roman"/>
      <w:sz w:val="24"/>
      <w:szCs w:val="24"/>
      <w:lang w:val="hr-HR"/>
    </w:rPr>
  </w:style>
  <w:style w:type="character" w:styleId="BodyTextIndentChar">
    <w:name w:val="Body Text Indent Char"/>
    <w:qFormat/>
    <w:rPr>
      <w:rFonts w:ascii="Times New Roman" w:hAnsi="Times New Roman" w:eastAsia="Times New Roman" w:cs="Times New Roman"/>
      <w:sz w:val="24"/>
      <w:szCs w:val="24"/>
      <w:lang w:val="sr-C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4"/>
      <w:szCs w:val="24"/>
      <w:lang w:val="hr-HR" w:bidi="ar-SA"/>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lang w:val="sr-C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37:00Z</dcterms:created>
  <dc:creator>Nebojša Mičić</dc:creator>
  <dc:description/>
  <cp:keywords>cv</cp:keywords>
  <dc:language>en-US</dc:language>
  <cp:lastModifiedBy>Nebojša Mičić</cp:lastModifiedBy>
  <cp:lastPrinted>2019-04-10T15:50:00Z</cp:lastPrinted>
  <dcterms:modified xsi:type="dcterms:W3CDTF">2020-11-13T10:23: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