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POPUNJAVANJE RADNOG MJESTA RUKOVODEĆEG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MINISTARSTVU VANJSKIH POSLOV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641635005"/>
                  <w:bookmarkStart w:id="1" w:name="__Fieldmark__0_1641635005"/>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641635005"/>
                  <w:bookmarkStart w:id="3" w:name="__Fieldmark__1_164163500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ekretar</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641635005"/>
                        <w:bookmarkStart w:id="5" w:name="__Fieldmark__2_1641635005"/>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641635005"/>
                        <w:bookmarkStart w:id="7" w:name="__Fieldmark__3_1641635005"/>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641635005"/>
                  <w:bookmarkStart w:id="9" w:name="__Fieldmark__4_1641635005"/>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641635005"/>
                        <w:bookmarkStart w:id="11" w:name="__Fieldmark__5_1641635005"/>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641635005"/>
                        <w:bookmarkStart w:id="13" w:name="__Fieldmark__6_1641635005"/>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641635005"/>
                        <w:bookmarkStart w:id="15" w:name="__Fieldmark__7_1641635005"/>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641635005"/>
                        <w:bookmarkStart w:id="17" w:name="__Fieldmark__8_1641635005"/>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641635005"/>
                  <w:bookmarkStart w:id="19" w:name="__Fieldmark__9_1641635005"/>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641635005"/>
                        <w:bookmarkStart w:id="21" w:name="__Fieldmark__10_1641635005"/>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641635005"/>
                        <w:bookmarkStart w:id="23" w:name="__Fieldmark__11_1641635005"/>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641635005"/>
                        <w:bookmarkStart w:id="25" w:name="__Fieldmark__12_1641635005"/>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641635005"/>
                        <w:bookmarkStart w:id="27" w:name="__Fieldmark__13_1641635005"/>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641635005"/>
                        <w:bookmarkStart w:id="29" w:name="__Fieldmark__14_1641635005"/>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BA"/>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641635005"/>
                        <w:bookmarkStart w:id="31" w:name="__Fieldmark__15_1641635005"/>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641635005"/>
                        <w:bookmarkStart w:id="33" w:name="__Fieldmark__16_1641635005"/>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641635005"/>
                        <w:bookmarkStart w:id="35" w:name="__Fieldmark__17_1641635005"/>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641635005"/>
                        <w:bookmarkStart w:id="37" w:name="__Fieldmark__18_1641635005"/>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641635005"/>
                        <w:bookmarkStart w:id="39" w:name="__Fieldmark__19_1641635005"/>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641635005"/>
                        <w:bookmarkStart w:id="41" w:name="__Fieldmark__20_1641635005"/>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641635005"/>
                        <w:bookmarkStart w:id="43" w:name="__Fieldmark__21_1641635005"/>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641635005"/>
                        <w:bookmarkStart w:id="45" w:name="__Fieldmark__22_1641635005"/>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641635005"/>
                        <w:bookmarkStart w:id="47" w:name="__Fieldmark__23_1641635005"/>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641635005"/>
                  <w:bookmarkStart w:id="49" w:name="__Fieldmark__24_1641635005"/>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rmin Imamović</cp:lastModifiedBy>
  <cp:lastPrinted>2017-07-03T11:50:00Z</cp:lastPrinted>
  <dcterms:modified xsi:type="dcterms:W3CDTF">2023-08-04T09:27:00Z</dcterms:modified>
  <cp:revision>2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