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ЦЕНТРУ ЗА УКЛАЊАЊЕ МИН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38601526"/>
                  <w:bookmarkStart w:id="1" w:name="__Fieldmark__0_15386015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38601526"/>
                  <w:bookmarkStart w:id="3" w:name="__Fieldmark__1_153860152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ограмирање/администратор базе</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538601526"/>
                  <w:bookmarkStart w:id="5" w:name="__Fieldmark__2_153860152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контролу квалитета/инспектор</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38601526"/>
                        <w:bookmarkStart w:id="7" w:name="__Fieldmark__3_153860152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38601526"/>
                        <w:bookmarkStart w:id="9" w:name="__Fieldmark__4_153860152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38601526"/>
                  <w:bookmarkStart w:id="11" w:name="__Fieldmark__5_15386015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38601526"/>
                        <w:bookmarkStart w:id="13" w:name="__Fieldmark__6_15386015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38601526"/>
                        <w:bookmarkStart w:id="15" w:name="__Fieldmark__7_15386015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38601526"/>
                        <w:bookmarkStart w:id="17" w:name="__Fieldmark__8_15386015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38601526"/>
                        <w:bookmarkStart w:id="19" w:name="__Fieldmark__9_153860152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38601526"/>
                  <w:bookmarkStart w:id="21" w:name="__Fieldmark__10_153860152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38601526"/>
                        <w:bookmarkStart w:id="23" w:name="__Fieldmark__11_15386015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38601526"/>
                        <w:bookmarkStart w:id="25" w:name="__Fieldmark__12_15386015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38601526"/>
                        <w:bookmarkStart w:id="27" w:name="__Fieldmark__13_15386015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38601526"/>
                        <w:bookmarkStart w:id="29" w:name="__Fieldmark__14_15386015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38601526"/>
                        <w:bookmarkStart w:id="31" w:name="__Fieldmark__15_153860152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38601526"/>
                        <w:bookmarkStart w:id="33" w:name="__Fieldmark__16_15386015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38601526"/>
                        <w:bookmarkStart w:id="35" w:name="__Fieldmark__17_15386015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38601526"/>
                        <w:bookmarkStart w:id="37" w:name="__Fieldmark__18_15386015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38601526"/>
                        <w:bookmarkStart w:id="39" w:name="__Fieldmark__19_15386015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38601526"/>
                        <w:bookmarkStart w:id="41" w:name="__Fieldmark__20_15386015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38601526"/>
                        <w:bookmarkStart w:id="43" w:name="__Fieldmark__21_15386015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38601526"/>
                        <w:bookmarkStart w:id="45" w:name="__Fieldmark__22_15386015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38601526"/>
                        <w:bookmarkStart w:id="47" w:name="__Fieldmark__23_15386015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38601526"/>
                        <w:bookmarkStart w:id="49" w:name="__Fieldmark__24_153860152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38601526"/>
                  <w:bookmarkStart w:id="51" w:name="__Fieldmark__25_153860152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05-19T08:4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