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66315172"/>
                  <w:bookmarkStart w:id="1" w:name="__Fieldmark__0_336631517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66315172"/>
                  <w:bookmarkStart w:id="3" w:name="__Fieldmark__1_33663151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carinsku tarif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366315172"/>
                        <w:bookmarkStart w:id="5" w:name="__Fieldmark__2_336631517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66315172"/>
                        <w:bookmarkStart w:id="7" w:name="__Fieldmark__3_336631517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366315172"/>
                  <w:bookmarkStart w:id="9" w:name="__Fieldmark__4_336631517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66315172"/>
                        <w:bookmarkStart w:id="11" w:name="__Fieldmark__5_336631517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66315172"/>
                        <w:bookmarkStart w:id="13" w:name="__Fieldmark__6_336631517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66315172"/>
                        <w:bookmarkStart w:id="15" w:name="__Fieldmark__7_336631517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66315172"/>
                        <w:bookmarkStart w:id="17" w:name="__Fieldmark__8_336631517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366315172"/>
                  <w:bookmarkStart w:id="19" w:name="__Fieldmark__9_336631517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366315172"/>
                        <w:bookmarkStart w:id="21" w:name="__Fieldmark__10_336631517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66315172"/>
                        <w:bookmarkStart w:id="23" w:name="__Fieldmark__11_336631517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66315172"/>
                        <w:bookmarkStart w:id="25" w:name="__Fieldmark__12_336631517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66315172"/>
                        <w:bookmarkStart w:id="27" w:name="__Fieldmark__13_336631517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66315172"/>
                        <w:bookmarkStart w:id="29" w:name="__Fieldmark__14_336631517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366315172"/>
                        <w:bookmarkStart w:id="31" w:name="__Fieldmark__15_336631517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66315172"/>
                        <w:bookmarkStart w:id="33" w:name="__Fieldmark__16_336631517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66315172"/>
                        <w:bookmarkStart w:id="35" w:name="__Fieldmark__17_336631517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66315172"/>
                        <w:bookmarkStart w:id="37" w:name="__Fieldmark__18_336631517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66315172"/>
                        <w:bookmarkStart w:id="39" w:name="__Fieldmark__19_336631517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66315172"/>
                        <w:bookmarkStart w:id="41" w:name="__Fieldmark__20_336631517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66315172"/>
                        <w:bookmarkStart w:id="43" w:name="__Fieldmark__21_336631517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66315172"/>
                        <w:bookmarkStart w:id="45" w:name="__Fieldmark__22_336631517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66315172"/>
                        <w:bookmarkStart w:id="47" w:name="__Fieldmark__23_336631517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366315172"/>
                  <w:bookmarkStart w:id="49" w:name="__Fieldmark__24_336631517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1-02-17T09:40: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