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pPr>
      <w:r>
        <w:rPr>
          <w:rFonts w:eastAsia="Calibri" w:cs="Arial" w:ascii="Arial" w:hAnsi="Arial"/>
          <w:b/>
          <w:sz w:val="20"/>
          <w:szCs w:val="20"/>
          <w:lang w:val="sr-Latn-BA" w:eastAsia="en-US"/>
        </w:rPr>
        <w:t>za popunu radnog mjesta rukovodećeg državnog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Agenciji za promidžbu inozemnih ulaganja u Bosni i Hercegovini</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avnatelj</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avnatelj</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edstavlja Agenciju, organizira i osigurava zakonito, učinkovito i racionalno obavljanje poslova, što podrazumijeva odgovornost za planiranje i kontrolu rokova izvršavanja poslova i zadataka, nadzor nad kvalitetom rada, ocjenu izvršenja rada, koordiniranje rada Sektora i ravnomjerno raspoređivanje zadataka, optimalno korištenja svih resursa, odobravanje značajnijih financijskih troškova i ulaganja, rukovodi i koordinira poslovima na izradi programa rada, izvješća o radu, financijskog plana i drugih akata Agencije, te praćenju njihovog izvršenja, osigurava zakonitost i transparentnost poslovanja (materijalnog i financijskog), te ekonomičnost i poslovnu nepristranost u vršenju poslova i zadataka Agencije. Obavlja poslove sukladno Zakonu o Agenciji za promidžbu inozemnih ulaganja u BiH, Zakonu o upravi  i ovom Pravilnik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društvenog ili tehničkog smjera; najmanje pet godine radnog iskustva u struci, od čega najmanje tri godine na rukovodećim poslovima; aktivno poznavanje engleskog jezika; poznavanje najmanje dva kompjuterska programa; poznavanje suvremenih komunikacijskih tehnologija (internet, elektronska pošta i sl);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Sekretar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621,05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284"/>
        <w:jc w:val="both"/>
        <w:rPr/>
      </w:pPr>
      <w:r>
        <w:rPr>
          <w:rFonts w:cs="Arial" w:ascii="Arial" w:hAnsi="Arial"/>
          <w:sz w:val="20"/>
          <w:szCs w:val="20"/>
          <w:lang w:val="sr-Latn-BA"/>
        </w:rPr>
        <w:t xml:space="preserve">uvjerenja/potvrde/certifikata o aktivnom znanju traženog jezika, najmanje B2 nivoa ili ekvivalenta nivoa B2;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 xml:space="preserv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6.11.20</w:t>
      </w:r>
      <w:r>
        <w:rPr>
          <w:rFonts w:cs="Arial" w:ascii="Arial" w:hAnsi="Arial"/>
          <w:b/>
          <w:sz w:val="20"/>
          <w:szCs w:val="20"/>
          <w:u w:val="single"/>
          <w:lang w:val="sr-BA"/>
        </w:rPr>
        <w:t>20</w:t>
      </w:r>
      <w:r>
        <w:rPr>
          <w:rFonts w:cs="Arial" w:ascii="Arial" w:hAnsi="Arial"/>
          <w:b/>
          <w:sz w:val="20"/>
          <w:szCs w:val="20"/>
          <w:u w:val="single"/>
          <w:lang w:val="sr-Latn-BA"/>
        </w:rPr>
        <w:t>.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konkurs za popunu radnog mjesta rukovodećeg državnog službenika u Agenciji za promidžbu inozemnih ulaganja 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19-10-03T10:50:00Z</cp:lastPrinted>
  <dcterms:modified xsi:type="dcterms:W3CDTF">2020-10-15T09:01:00Z</dcterms:modified>
  <cp:revision>25</cp:revision>
  <dc:subject/>
  <dc:title/>
</cp:coreProperties>
</file>