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СЛУЖБИ ЗА ЗАЈЕДНИЧКЕ ПОСЛОВЕ ИНСТИТУЦИЈ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76829894"/>
                  <w:bookmarkStart w:id="1" w:name="__Fieldmark__0_347682989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76829894"/>
                  <w:bookmarkStart w:id="3" w:name="__Fieldmark__1_347682989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Виши сарадник за кадровске послове</w:t>
                  </w:r>
                </w:p>
                <w:p>
                  <w:pPr>
                    <w:pStyle w:val="Normal"/>
                    <w:spacing w:lineRule="auto" w:line="240" w:before="0" w:after="0"/>
                    <w:jc w:val="left"/>
                    <w:rPr>
                      <w:rFonts w:ascii="Arial" w:hAnsi="Arial" w:cs="Arial"/>
                      <w:b/>
                      <w:b/>
                      <w:lang w:val="sr-Latn-BA"/>
                    </w:rPr>
                  </w:pPr>
                  <w:r>
                    <w:rPr>
                      <w:rFonts w:cs="Arial" w:ascii="Arial" w:hAnsi="Arial"/>
                      <w:b/>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76829894"/>
                        <w:bookmarkStart w:id="5" w:name="__Fieldmark__2_347682989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76829894"/>
                        <w:bookmarkStart w:id="7" w:name="__Fieldmark__3_347682989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76829894"/>
                  <w:bookmarkStart w:id="9" w:name="__Fieldmark__4_347682989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76829894"/>
                        <w:bookmarkStart w:id="11" w:name="__Fieldmark__5_347682989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76829894"/>
                        <w:bookmarkStart w:id="13" w:name="__Fieldmark__6_347682989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76829894"/>
                        <w:bookmarkStart w:id="15" w:name="__Fieldmark__7_347682989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76829894"/>
                        <w:bookmarkStart w:id="17" w:name="__Fieldmark__8_347682989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76829894"/>
                  <w:bookmarkStart w:id="19" w:name="__Fieldmark__9_347682989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76829894"/>
                        <w:bookmarkStart w:id="21" w:name="__Fieldmark__10_347682989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76829894"/>
                        <w:bookmarkStart w:id="23" w:name="__Fieldmark__11_347682989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76829894"/>
                        <w:bookmarkStart w:id="25" w:name="__Fieldmark__12_347682989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76829894"/>
                        <w:bookmarkStart w:id="27" w:name="__Fieldmark__13_347682989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76829894"/>
                        <w:bookmarkStart w:id="29" w:name="__Fieldmark__14_347682989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w:t>
                                              </w:r>
                                              <w:r>
                                                <w:rPr/>
                                                <w:t xml:space="preserve">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w:t>
                                        </w:r>
                                        <w:r>
                                          <w:rPr/>
                                          <w:t xml:space="preserve">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76829894"/>
                        <w:bookmarkStart w:id="31" w:name="__Fieldmark__15_347682989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76829894"/>
                        <w:bookmarkStart w:id="33" w:name="__Fieldmark__16_347682989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76829894"/>
                        <w:bookmarkStart w:id="35" w:name="__Fieldmark__17_347682989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76829894"/>
                        <w:bookmarkStart w:id="37" w:name="__Fieldmark__18_347682989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76829894"/>
                        <w:bookmarkStart w:id="39" w:name="__Fieldmark__19_347682989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76829894"/>
                        <w:bookmarkStart w:id="41" w:name="__Fieldmark__20_347682989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76829894"/>
                        <w:bookmarkStart w:id="43" w:name="__Fieldmark__21_347682989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76829894"/>
                        <w:bookmarkStart w:id="45" w:name="__Fieldmark__22_347682989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76829894"/>
                        <w:bookmarkStart w:id="47" w:name="__Fieldmark__23_347682989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76829894"/>
                  <w:bookmarkStart w:id="49" w:name="__Fieldmark__24_347682989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6:00Z</dcterms:created>
  <dc:creator>kemal.bajramovic</dc:creator>
  <dc:description/>
  <cp:keywords>cv</cp:keywords>
  <dc:language>en-US</dc:language>
  <cp:lastModifiedBy>Azra Kost</cp:lastModifiedBy>
  <cp:lastPrinted>2019-09-26T16:39:00Z</cp:lastPrinted>
  <dcterms:modified xsi:type="dcterms:W3CDTF">2022-07-22T12:0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