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АГЕНЦИЈИ ЗА РАД И ЗАПОШЉА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97657851"/>
                  <w:bookmarkStart w:id="1" w:name="__Fieldmark__0_41976578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97657851"/>
                  <w:bookmarkStart w:id="3" w:name="__Fieldmark__1_41976578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Шеф одсје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97657851"/>
                        <w:bookmarkStart w:id="5" w:name="__Fieldmark__2_419765785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97657851"/>
                        <w:bookmarkStart w:id="7" w:name="__Fieldmark__3_419765785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97657851"/>
                  <w:bookmarkStart w:id="9" w:name="__Fieldmark__4_419765785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97657851"/>
                        <w:bookmarkStart w:id="11" w:name="__Fieldmark__5_419765785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97657851"/>
                        <w:bookmarkStart w:id="13" w:name="__Fieldmark__6_419765785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97657851"/>
                        <w:bookmarkStart w:id="15" w:name="__Fieldmark__7_419765785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97657851"/>
                        <w:bookmarkStart w:id="17" w:name="__Fieldmark__8_41976578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97657851"/>
                  <w:bookmarkStart w:id="19" w:name="__Fieldmark__9_419765785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97657851"/>
                        <w:bookmarkStart w:id="21" w:name="__Fieldmark__10_419765785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97657851"/>
                        <w:bookmarkStart w:id="23" w:name="__Fieldmark__11_419765785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97657851"/>
                        <w:bookmarkStart w:id="25" w:name="__Fieldmark__12_419765785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97657851"/>
                        <w:bookmarkStart w:id="27" w:name="__Fieldmark__13_419765785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97657851"/>
                        <w:bookmarkStart w:id="29" w:name="__Fieldmark__14_41976578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97657851"/>
                        <w:bookmarkStart w:id="31" w:name="__Fieldmark__15_419765785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97657851"/>
                        <w:bookmarkStart w:id="33" w:name="__Fieldmark__16_419765785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97657851"/>
                        <w:bookmarkStart w:id="35" w:name="__Fieldmark__17_419765785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97657851"/>
                        <w:bookmarkStart w:id="37" w:name="__Fieldmark__18_419765785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97657851"/>
                        <w:bookmarkStart w:id="39" w:name="__Fieldmark__19_41976578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97657851"/>
                        <w:bookmarkStart w:id="41" w:name="__Fieldmark__20_41976578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97657851"/>
                        <w:bookmarkStart w:id="43" w:name="__Fieldmark__21_41976578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97657851"/>
                        <w:bookmarkStart w:id="45" w:name="__Fieldmark__22_41976578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97657851"/>
                        <w:bookmarkStart w:id="47" w:name="__Fieldmark__23_41976578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97657851"/>
                  <w:bookmarkStart w:id="49" w:name="__Fieldmark__24_419765785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1:00Z</dcterms:created>
  <dc:creator>kemal.bajramovic</dc:creator>
  <dc:description/>
  <cp:keywords>cv</cp:keywords>
  <dc:language>en-US</dc:language>
  <cp:lastModifiedBy>Nermin Imamović</cp:lastModifiedBy>
  <cp:lastPrinted>2023-07-28T12:13:00Z</cp:lastPrinted>
  <dcterms:modified xsi:type="dcterms:W3CDTF">2023-08-15T08:26: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