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 xml:space="preserve">AGENCIJI ZA IDENTIFIKACIONE DOKUMENTE, EVIDENCIJU I RAZMJENU PODATAKA </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pl-PL"/>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85365012"/>
                  <w:bookmarkStart w:id="1" w:name="__Fieldmark__0_178536501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85365012"/>
                  <w:bookmarkStart w:id="3" w:name="__Fieldmark__1_17853650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radnik za analitičko-informatičk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785365012"/>
                  <w:bookmarkStart w:id="5" w:name="__Fieldmark__2_178536501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1 Stručni saradnik-administrator</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785365012"/>
                  <w:bookmarkStart w:id="7" w:name="__Fieldmark__3_178536501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3/01 Viši stručni saradnik za upravne postupke i normati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785365012"/>
                        <w:bookmarkStart w:id="9" w:name="__Fieldmark__4_1785365012"/>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785365012"/>
                        <w:bookmarkStart w:id="11" w:name="__Fieldmark__5_1785365012"/>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85365012"/>
                  <w:bookmarkStart w:id="13" w:name="__Fieldmark__6_178536501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85365012"/>
                        <w:bookmarkStart w:id="15" w:name="__Fieldmark__7_178536501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85365012"/>
                        <w:bookmarkStart w:id="17" w:name="__Fieldmark__8_178536501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785365012"/>
                        <w:bookmarkStart w:id="19" w:name="__Fieldmark__9_1785365012"/>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785365012"/>
                        <w:bookmarkStart w:id="21" w:name="__Fieldmark__10_1785365012"/>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1785365012"/>
                  <w:bookmarkStart w:id="23" w:name="__Fieldmark__11_1785365012"/>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85365012"/>
                        <w:bookmarkStart w:id="25" w:name="__Fieldmark__12_178536501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85365012"/>
                        <w:bookmarkStart w:id="27" w:name="__Fieldmark__13_178536501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85365012"/>
                        <w:bookmarkStart w:id="29" w:name="__Fieldmark__14_178536501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785365012"/>
                        <w:bookmarkStart w:id="31" w:name="__Fieldmark__15_1785365012"/>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785365012"/>
                        <w:bookmarkStart w:id="33" w:name="__Fieldmark__16_1785365012"/>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85365012"/>
                        <w:bookmarkStart w:id="35" w:name="__Fieldmark__17_178536501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85365012"/>
                        <w:bookmarkStart w:id="37" w:name="__Fieldmark__18_178536501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85365012"/>
                        <w:bookmarkStart w:id="39" w:name="__Fieldmark__19_178536501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85365012"/>
                        <w:bookmarkStart w:id="41" w:name="__Fieldmark__20_178536501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85365012"/>
                        <w:bookmarkStart w:id="43" w:name="__Fieldmark__21_178536501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85365012"/>
                        <w:bookmarkStart w:id="45" w:name="__Fieldmark__22_178536501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85365012"/>
                        <w:bookmarkStart w:id="47" w:name="__Fieldmark__23_178536501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785365012"/>
                        <w:bookmarkStart w:id="49" w:name="__Fieldmark__24_1785365012"/>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785365012"/>
                        <w:bookmarkStart w:id="51" w:name="__Fieldmark__25_1785365012"/>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1785365012"/>
                  <w:bookmarkStart w:id="53" w:name="__Fieldmark__26_1785365012"/>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3-04-11T10:54: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