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49695725"/>
                  <w:bookmarkStart w:id="1" w:name="__Fieldmark__0_28496957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49695725"/>
                  <w:bookmarkStart w:id="3" w:name="__Fieldmark__1_28496957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w:t>
                  </w:r>
                  <w:r>
                    <w:rPr>
                      <w:rFonts w:eastAsia="Calibri" w:cs="Arial" w:ascii="Arial" w:hAnsi="Arial"/>
                      <w:bCs/>
                      <w:lang w:val="bs-BA"/>
                    </w:rPr>
                    <w:t>Stručni savjetnik za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49695725"/>
                        <w:bookmarkStart w:id="5" w:name="__Fieldmark__2_284969572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49695725"/>
                        <w:bookmarkStart w:id="7" w:name="__Fieldmark__3_284969572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49695725"/>
                  <w:bookmarkStart w:id="9" w:name="__Fieldmark__4_284969572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49695725"/>
                        <w:bookmarkStart w:id="11" w:name="__Fieldmark__5_28496957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49695725"/>
                        <w:bookmarkStart w:id="13" w:name="__Fieldmark__6_28496957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49695725"/>
                        <w:bookmarkStart w:id="15" w:name="__Fieldmark__7_28496957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49695725"/>
                        <w:bookmarkStart w:id="17" w:name="__Fieldmark__8_28496957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49695725"/>
                  <w:bookmarkStart w:id="19" w:name="__Fieldmark__9_284969572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49695725"/>
                        <w:bookmarkStart w:id="21" w:name="__Fieldmark__10_284969572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49695725"/>
                        <w:bookmarkStart w:id="23" w:name="__Fieldmark__11_28496957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49695725"/>
                        <w:bookmarkStart w:id="25" w:name="__Fieldmark__12_28496957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49695725"/>
                        <w:bookmarkStart w:id="27" w:name="__Fieldmark__13_28496957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49695725"/>
                        <w:bookmarkStart w:id="29" w:name="__Fieldmark__14_28496957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49695725"/>
                        <w:bookmarkStart w:id="31" w:name="__Fieldmark__15_284969572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49695725"/>
                        <w:bookmarkStart w:id="33" w:name="__Fieldmark__16_28496957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49695725"/>
                        <w:bookmarkStart w:id="35" w:name="__Fieldmark__17_28496957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49695725"/>
                        <w:bookmarkStart w:id="37" w:name="__Fieldmark__18_28496957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49695725"/>
                        <w:bookmarkStart w:id="39" w:name="__Fieldmark__19_28496957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49695725"/>
                        <w:bookmarkStart w:id="41" w:name="__Fieldmark__20_28496957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49695725"/>
                        <w:bookmarkStart w:id="43" w:name="__Fieldmark__21_28496957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49695725"/>
                        <w:bookmarkStart w:id="45" w:name="__Fieldmark__22_28496957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49695725"/>
                        <w:bookmarkStart w:id="47" w:name="__Fieldmark__23_28496957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49695725"/>
                  <w:bookmarkStart w:id="49" w:name="__Fieldmark__24_284969572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5-16T09:52: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