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RUKOVODEĆEG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77136609"/>
                  <w:bookmarkStart w:id="1" w:name="__Fieldmark__0_267713660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77136609"/>
                  <w:bookmarkStart w:id="3" w:name="__Fieldmark__1_26771366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Pomoćnik ministra za vanjskotrgovinsku politiku i strana ulag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77136609"/>
                        <w:bookmarkStart w:id="5" w:name="__Fieldmark__2_267713660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77136609"/>
                        <w:bookmarkStart w:id="7" w:name="__Fieldmark__3_267713660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77136609"/>
                  <w:bookmarkStart w:id="9" w:name="__Fieldmark__4_267713660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77136609"/>
                        <w:bookmarkStart w:id="11" w:name="__Fieldmark__5_267713660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77136609"/>
                        <w:bookmarkStart w:id="13" w:name="__Fieldmark__6_267713660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77136609"/>
                        <w:bookmarkStart w:id="15" w:name="__Fieldmark__7_267713660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77136609"/>
                        <w:bookmarkStart w:id="17" w:name="__Fieldmark__8_267713660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77136609"/>
                  <w:bookmarkStart w:id="19" w:name="__Fieldmark__9_267713660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77136609"/>
                        <w:bookmarkStart w:id="21" w:name="__Fieldmark__10_267713660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77136609"/>
                        <w:bookmarkStart w:id="23" w:name="__Fieldmark__11_267713660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77136609"/>
                        <w:bookmarkStart w:id="25" w:name="__Fieldmark__12_267713660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77136609"/>
                        <w:bookmarkStart w:id="27" w:name="__Fieldmark__13_267713660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77136609"/>
                        <w:bookmarkStart w:id="29" w:name="__Fieldmark__14_267713660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77136609"/>
                        <w:bookmarkStart w:id="31" w:name="__Fieldmark__15_267713660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77136609"/>
                        <w:bookmarkStart w:id="33" w:name="__Fieldmark__16_267713660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77136609"/>
                        <w:bookmarkStart w:id="35" w:name="__Fieldmark__17_267713660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77136609"/>
                        <w:bookmarkStart w:id="37" w:name="__Fieldmark__18_267713660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77136609"/>
                        <w:bookmarkStart w:id="39" w:name="__Fieldmark__19_267713660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77136609"/>
                        <w:bookmarkStart w:id="41" w:name="__Fieldmark__20_267713660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77136609"/>
                        <w:bookmarkStart w:id="43" w:name="__Fieldmark__21_267713660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77136609"/>
                        <w:bookmarkStart w:id="45" w:name="__Fieldmark__22_267713660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77136609"/>
                        <w:bookmarkStart w:id="47" w:name="__Fieldmark__23_267713660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77136609"/>
                  <w:bookmarkStart w:id="49" w:name="__Fieldmark__24_267713660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10-28T12:42: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