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eastAsia="Times New Roman" w:cs="Arial" w:ascii="Arial" w:hAnsi="Arial"/>
                      <w:b/>
                      <w:lang w:val="sr-Latn-BA" w:eastAsia="hr-HR" w:bidi="ar-SA"/>
                    </w:rPr>
                    <w:t>ZA POPUNU RADNIH MJESTA RUKOVODEĆIH DRŽAVNIH SLUŽBENIKA</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TAJNIŠTVU PARLAMENTARNE SKUPŠTINE</w:t>
                  </w:r>
                  <w:r>
                    <w:rPr>
                      <w:rFonts w:cs="Arial" w:ascii="Arial" w:hAnsi="Arial"/>
                      <w:b/>
                      <w:lang w:val="sr-Latn-CS"/>
                    </w:rPr>
                    <w:t xml:space="preserve"> </w:t>
                  </w:r>
                  <w:r>
                    <w:rPr>
                      <w:rFonts w:eastAsia="Times New Roman" w:cs="Arial" w:ascii="Arial" w:hAnsi="Arial"/>
                      <w:b/>
                      <w:lang w:val="sr-Latn-BA" w:eastAsia="hr-HR" w:bidi="ar-SA"/>
                    </w:rPr>
                    <w:t>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790938862"/>
                  <w:bookmarkStart w:id="1" w:name="__Fieldmark__0_79093886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90938862"/>
                  <w:bookmarkStart w:id="3" w:name="__Fieldmark__1_79093886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tajnika Zastupničkog doma</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790938862"/>
                  <w:bookmarkStart w:id="5" w:name="__Fieldmark__2_79093886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oditelj Sektora za međunarodne odnose i protokol</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790938862"/>
                  <w:bookmarkStart w:id="7" w:name="__Fieldmark__3_790938862"/>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Voditelj Sektora za druga parlamentarna tijel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790938862"/>
                        <w:bookmarkStart w:id="9" w:name="__Fieldmark__4_790938862"/>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790938862"/>
                        <w:bookmarkStart w:id="11" w:name="__Fieldmark__5_790938862"/>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790938862"/>
                  <w:bookmarkStart w:id="13" w:name="__Fieldmark__6_79093886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790938862"/>
                        <w:bookmarkStart w:id="15" w:name="__Fieldmark__7_79093886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790938862"/>
                        <w:bookmarkStart w:id="17" w:name="__Fieldmark__8_79093886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790938862"/>
                        <w:bookmarkStart w:id="19" w:name="__Fieldmark__9_79093886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790938862"/>
                        <w:bookmarkStart w:id="21" w:name="__Fieldmark__10_790938862"/>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790938862"/>
                  <w:bookmarkStart w:id="23" w:name="__Fieldmark__11_790938862"/>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790938862"/>
                        <w:bookmarkStart w:id="25" w:name="__Fieldmark__12_79093886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790938862"/>
                        <w:bookmarkStart w:id="27" w:name="__Fieldmark__13_79093886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790938862"/>
                        <w:bookmarkStart w:id="29" w:name="__Fieldmark__14_79093886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790938862"/>
                        <w:bookmarkStart w:id="31" w:name="__Fieldmark__15_79093886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790938862"/>
                        <w:bookmarkStart w:id="33" w:name="__Fieldmark__16_790938862"/>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790938862"/>
                        <w:bookmarkStart w:id="35" w:name="__Fieldmark__17_79093886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790938862"/>
                        <w:bookmarkStart w:id="37" w:name="__Fieldmark__18_79093886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790938862"/>
                        <w:bookmarkStart w:id="39" w:name="__Fieldmark__19_79093886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790938862"/>
                        <w:bookmarkStart w:id="41" w:name="__Fieldmark__20_79093886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790938862"/>
                        <w:bookmarkStart w:id="43" w:name="__Fieldmark__21_79093886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790938862"/>
                        <w:bookmarkStart w:id="45" w:name="__Fieldmark__22_79093886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790938862"/>
                        <w:bookmarkStart w:id="47" w:name="__Fieldmark__23_79093886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790938862"/>
                        <w:bookmarkStart w:id="49" w:name="__Fieldmark__24_79093886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790938862"/>
                        <w:bookmarkStart w:id="51" w:name="__Fieldmark__25_790938862"/>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790938862"/>
                  <w:bookmarkStart w:id="53" w:name="__Fieldmark__26_790938862"/>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Azra Kost</cp:lastModifiedBy>
  <cp:lastPrinted>2017-07-03T11:52:00Z</cp:lastPrinted>
  <dcterms:modified xsi:type="dcterms:W3CDTF">2022-06-29T13:21: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