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ДИРЕКЦИЈИ ЗА КООРДИНАЦИЈУ ПОЛИЦИЈСКИХ ТИЈЕЛ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02056716"/>
                  <w:bookmarkStart w:id="1" w:name="__Fieldmark__0_150205671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02056716"/>
                  <w:bookmarkStart w:id="3" w:name="__Fieldmark__1_150205671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Виши стручни сарадник за сарадњу</w:t>
                  </w:r>
                </w:p>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502056716"/>
                  <w:bookmarkStart w:id="5" w:name="__Fieldmark__2_150205671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Виши стручни сарадник за кадровске послове и статусна питања запослених</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502056716"/>
                        <w:bookmarkStart w:id="7" w:name="__Fieldmark__3_1502056716"/>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502056716"/>
                        <w:bookmarkStart w:id="9" w:name="__Fieldmark__4_1502056716"/>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502056716"/>
                  <w:bookmarkStart w:id="11" w:name="__Fieldmark__5_150205671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502056716"/>
                        <w:bookmarkStart w:id="13" w:name="__Fieldmark__6_150205671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502056716"/>
                        <w:bookmarkStart w:id="15" w:name="__Fieldmark__7_150205671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02056716"/>
                        <w:bookmarkStart w:id="17" w:name="__Fieldmark__8_150205671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502056716"/>
                        <w:bookmarkStart w:id="19" w:name="__Fieldmark__9_150205671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502056716"/>
                  <w:bookmarkStart w:id="21" w:name="__Fieldmark__10_1502056716"/>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502056716"/>
                        <w:bookmarkStart w:id="23" w:name="__Fieldmark__11_150205671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502056716"/>
                        <w:bookmarkStart w:id="25" w:name="__Fieldmark__12_150205671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502056716"/>
                        <w:bookmarkStart w:id="27" w:name="__Fieldmark__13_150205671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02056716"/>
                        <w:bookmarkStart w:id="29" w:name="__Fieldmark__14_150205671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502056716"/>
                        <w:bookmarkStart w:id="31" w:name="__Fieldmark__15_150205671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w:t>
                                              </w:r>
                                              <w:r>
                                                <w:rPr/>
                                                <w:t xml:space="preserve">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w:t>
                                              </w:r>
                                              <w:r>
                                                <w:rPr/>
                                                <w:t xml:space="preserve">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w:t>
                                        </w:r>
                                        <w:r>
                                          <w:rPr/>
                                          <w:t xml:space="preserve">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w:t>
                                        </w:r>
                                        <w:r>
                                          <w:rPr/>
                                          <w:t xml:space="preserve">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502056716"/>
                        <w:bookmarkStart w:id="33" w:name="__Fieldmark__16_150205671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502056716"/>
                        <w:bookmarkStart w:id="35" w:name="__Fieldmark__17_150205671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502056716"/>
                        <w:bookmarkStart w:id="37" w:name="__Fieldmark__18_150205671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02056716"/>
                        <w:bookmarkStart w:id="39" w:name="__Fieldmark__19_150205671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02056716"/>
                        <w:bookmarkStart w:id="41" w:name="__Fieldmark__20_150205671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02056716"/>
                        <w:bookmarkStart w:id="43" w:name="__Fieldmark__21_150205671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02056716"/>
                        <w:bookmarkStart w:id="45" w:name="__Fieldmark__22_150205671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02056716"/>
                        <w:bookmarkStart w:id="47" w:name="__Fieldmark__23_150205671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502056716"/>
                        <w:bookmarkStart w:id="49" w:name="__Fieldmark__24_150205671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502056716"/>
                  <w:bookmarkStart w:id="51" w:name="__Fieldmark__25_1502056716"/>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15T10:59:00Z</cp:lastPrinted>
  <dcterms:modified xsi:type="dcterms:W3CDTF">2023-02-17T08:54: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