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RADNIH MJESTA DRŽAVNIH SLUŽBENIKA U </w:t>
                  </w:r>
                </w:p>
                <w:p>
                  <w:pPr>
                    <w:pStyle w:val="Normal"/>
                    <w:spacing w:lineRule="auto" w:line="240" w:before="40" w:after="40"/>
                    <w:jc w:val="center"/>
                    <w:rPr>
                      <w:rFonts w:ascii="Arial" w:hAnsi="Arial" w:cs="Arial"/>
                      <w:b/>
                      <w:b/>
                      <w:lang w:val="sr-Latn-BA"/>
                    </w:rPr>
                  </w:pPr>
                  <w:r>
                    <w:rPr>
                      <w:rFonts w:cs="Arial" w:ascii="Arial" w:hAnsi="Arial"/>
                      <w:b/>
                      <w:lang w:val="sr-Latn-BA"/>
                    </w:rPr>
                    <w:t>MINISTARSTVU VANJSKIH POSLOV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33268846"/>
                  <w:bookmarkStart w:id="1" w:name="__Fieldmark__0_253326884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533268846"/>
                  <w:bookmarkStart w:id="3" w:name="__Fieldmark__1_2533268846"/>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I sekretar u Veleposlanstvu Bosne i Hercegovine u Islamskoj Republici Iran – Teheran</w:t>
                  </w:r>
                </w:p>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533268846"/>
                  <w:bookmarkStart w:id="5" w:name="__Fieldmark__2_2533268846"/>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I sekretar u Veleposlanstvu Bosne i Hercegovine u Državi Libija – Tripol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33268846"/>
                        <w:bookmarkStart w:id="7" w:name="__Fieldmark__3_253326884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33268846"/>
                        <w:bookmarkStart w:id="9" w:name="__Fieldmark__4_253326884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33268846"/>
                  <w:bookmarkStart w:id="11" w:name="__Fieldmark__5_253326884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33268846"/>
                        <w:bookmarkStart w:id="13" w:name="__Fieldmark__6_253326884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33268846"/>
                        <w:bookmarkStart w:id="15" w:name="__Fieldmark__7_253326884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33268846"/>
                        <w:bookmarkStart w:id="17" w:name="__Fieldmark__8_253326884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33268846"/>
                        <w:bookmarkStart w:id="19" w:name="__Fieldmark__9_253326884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33268846"/>
                  <w:bookmarkStart w:id="21" w:name="__Fieldmark__10_253326884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33268846"/>
                        <w:bookmarkStart w:id="23" w:name="__Fieldmark__11_253326884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33268846"/>
                        <w:bookmarkStart w:id="25" w:name="__Fieldmark__12_253326884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33268846"/>
                        <w:bookmarkStart w:id="27" w:name="__Fieldmark__13_253326884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33268846"/>
                        <w:bookmarkStart w:id="29" w:name="__Fieldmark__14_253326884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33268846"/>
                        <w:bookmarkStart w:id="31" w:name="__Fieldmark__15_253326884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33268846"/>
                        <w:bookmarkStart w:id="33" w:name="__Fieldmark__16_253326884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33268846"/>
                        <w:bookmarkStart w:id="35" w:name="__Fieldmark__17_253326884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33268846"/>
                        <w:bookmarkStart w:id="37" w:name="__Fieldmark__18_253326884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33268846"/>
                        <w:bookmarkStart w:id="39" w:name="__Fieldmark__19_253326884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33268846"/>
                        <w:bookmarkStart w:id="41" w:name="__Fieldmark__20_253326884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33268846"/>
                        <w:bookmarkStart w:id="43" w:name="__Fieldmark__21_253326884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33268846"/>
                        <w:bookmarkStart w:id="45" w:name="__Fieldmark__22_253326884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33268846"/>
                        <w:bookmarkStart w:id="47" w:name="__Fieldmark__23_253326884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33268846"/>
                        <w:bookmarkStart w:id="49" w:name="__Fieldmark__24_253326884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33268846"/>
                  <w:bookmarkStart w:id="51" w:name="__Fieldmark__25_253326884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4-07-26T09:35: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