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NATJEČAJ ZA POPUNU RADNOG MJESTA DRŽAVNOG SLUŽBENIKA </w:t>
                  </w:r>
                </w:p>
                <w:p>
                  <w:pPr>
                    <w:pStyle w:val="Normal"/>
                    <w:spacing w:lineRule="auto" w:line="240" w:before="0" w:after="0"/>
                    <w:jc w:val="center"/>
                    <w:rPr>
                      <w:rFonts w:ascii="Arial" w:hAnsi="Arial" w:cs="Arial"/>
                      <w:b/>
                      <w:b/>
                      <w:lang w:val="hr-HR"/>
                    </w:rPr>
                  </w:pPr>
                  <w:r>
                    <w:rPr>
                      <w:rFonts w:eastAsia="Times New Roman" w:cs="Arial" w:ascii="Arial" w:hAnsi="Arial"/>
                      <w:b/>
                      <w:lang w:val="sr-Latn-BA" w:eastAsia="hr-HR" w:bidi="ar-SA"/>
                    </w:rPr>
                    <w:t xml:space="preserve">U </w:t>
                  </w:r>
                  <w:r>
                    <w:rPr>
                      <w:rFonts w:cs="Arial" w:ascii="Arial" w:hAnsi="Arial"/>
                      <w:b/>
                    </w:rPr>
                    <w:t>UPRAVNOM ODBORU UPRAVE ZA NEIZRAVNO OPOREZIV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5568535"/>
                  <w:bookmarkStart w:id="1" w:name="__Fieldmark__0_345568535"/>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ili podebljajte ili zaokružite)</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widowControl/>
                          <w:bidi w:val="0"/>
                          <w:spacing w:lineRule="auto" w:line="276" w:before="40" w:after="200"/>
                          <w:jc w:val="both"/>
                          <w:rPr>
                            <w:rFonts w:ascii="Arial" w:hAnsi="Arial" w:cs="Arial"/>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5568535"/>
                        <w:bookmarkStart w:id="3" w:name="__Fieldmark__1_3455685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Stručni saradnik</w:t>
                        </w:r>
                      </w:p>
                    </w:tc>
                  </w:tr>
                </w:tbl>
                <w:p>
                  <w:pPr>
                    <w:pStyle w:val="Normal"/>
                    <w:spacing w:before="40" w:after="200"/>
                    <w:rPr>
                      <w:rFonts w:ascii="Arial" w:hAnsi="Arial" w:cs="Arial"/>
                      <w:bCs/>
                      <w:color w:val="000000"/>
                      <w:u w:val="single"/>
                      <w:lang w:val="sr-Latn-BA" w:eastAsia="sr-CS"/>
                    </w:rPr>
                  </w:pPr>
                  <w:r>
                    <w:rPr>
                      <w:rFonts w:cs="Arial" w:ascii="Arial" w:hAnsi="Arial"/>
                      <w:bCs/>
                      <w:color w:val="000000"/>
                      <w:u w:val="single"/>
                      <w:lang w:val="sr-Latn-BA" w:eastAsia="sr-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5568535"/>
                        <w:bookmarkStart w:id="5" w:name="__Fieldmark__2_3455685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5568535"/>
                        <w:bookmarkStart w:id="7" w:name="__Fieldmark__3_3455685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5568535"/>
                  <w:bookmarkStart w:id="9" w:name="__Fieldmark__4_3455685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5568535"/>
                        <w:bookmarkStart w:id="11" w:name="__Fieldmark__5_3455685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5568535"/>
                        <w:bookmarkStart w:id="13" w:name="__Fieldmark__6_3455685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5568535"/>
                        <w:bookmarkStart w:id="15" w:name="__Fieldmark__7_3455685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5568535"/>
                        <w:bookmarkStart w:id="17" w:name="__Fieldmark__8_3455685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5568535"/>
                  <w:bookmarkStart w:id="19" w:name="__Fieldmark__9_3455685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5568535"/>
                        <w:bookmarkStart w:id="21" w:name="__Fieldmark__10_3455685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5568535"/>
                        <w:bookmarkStart w:id="23" w:name="__Fieldmark__11_3455685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5568535"/>
                        <w:bookmarkStart w:id="25" w:name="__Fieldmark__12_3455685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5568535"/>
                        <w:bookmarkStart w:id="27" w:name="__Fieldmark__13_3455685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5568535"/>
                        <w:bookmarkStart w:id="29" w:name="__Fieldmark__14_3455685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5568535"/>
                        <w:bookmarkStart w:id="31" w:name="__Fieldmark__15_3455685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5568535"/>
                        <w:bookmarkStart w:id="33" w:name="__Fieldmark__16_3455685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5568535"/>
                        <w:bookmarkStart w:id="35" w:name="__Fieldmark__17_3455685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5568535"/>
                        <w:bookmarkStart w:id="37" w:name="__Fieldmark__18_3455685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5568535"/>
                        <w:bookmarkStart w:id="39" w:name="__Fieldmark__19_3455685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5568535"/>
                        <w:bookmarkStart w:id="41" w:name="__Fieldmark__20_3455685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5568535"/>
                        <w:bookmarkStart w:id="43" w:name="__Fieldmark__21_3455685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5568535"/>
                        <w:bookmarkStart w:id="45" w:name="__Fieldmark__22_3455685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5568535"/>
                        <w:bookmarkStart w:id="47" w:name="__Fieldmark__23_3455685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5568535"/>
                  <w:bookmarkStart w:id="49" w:name="__Fieldmark__24_3455685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1:00Z</dcterms:created>
  <dc:creator>kemal.bajramovic</dc:creator>
  <dc:description/>
  <cp:keywords>cv</cp:keywords>
  <dc:language>en-US</dc:language>
  <cp:lastModifiedBy>Azra Kost</cp:lastModifiedBy>
  <cp:lastPrinted>2018-10-26T10:04:00Z</cp:lastPrinted>
  <dcterms:modified xsi:type="dcterms:W3CDTF">2021-07-16T08:53: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