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ИХ МЈЕСТА ДРЖАВНИХ СЛУЖБЕНИКА У </w:t>
                  </w:r>
                </w:p>
                <w:p>
                  <w:pPr>
                    <w:pStyle w:val="Normal"/>
                    <w:spacing w:lineRule="auto" w:line="240" w:before="40" w:after="40"/>
                    <w:jc w:val="center"/>
                    <w:rPr>
                      <w:rFonts w:ascii="Arial" w:hAnsi="Arial" w:cs="Arial"/>
                      <w:b/>
                      <w:b/>
                      <w:bCs/>
                      <w:lang w:val="sr-Latn-CS"/>
                    </w:rPr>
                  </w:pPr>
                  <w:r>
                    <w:rPr>
                      <w:rFonts w:cs="Arial" w:ascii="Arial" w:hAnsi="Arial"/>
                      <w:b/>
                      <w:bCs/>
                      <w:lang w:val="sr-Latn-CS"/>
                    </w:rPr>
                    <w:t>ЦЕНТРУ ЗА УКЛАЊАЊЕ МИН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6280185"/>
                  <w:bookmarkStart w:id="1" w:name="__Fieldmark__0_1462801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46280185"/>
                  <w:bookmarkStart w:id="3" w:name="__Fieldmark__1_14628018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планирање</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46280185"/>
                  <w:bookmarkStart w:id="5" w:name="__Fieldmark__2_146280185"/>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за осигурање квалитета/Инсп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6280185"/>
                        <w:bookmarkStart w:id="7" w:name="__Fieldmark__3_14628018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46280185"/>
                        <w:bookmarkStart w:id="9" w:name="__Fieldmark__4_14628018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6280185"/>
                  <w:bookmarkStart w:id="11" w:name="__Fieldmark__5_1462801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6280185"/>
                        <w:bookmarkStart w:id="13" w:name="__Fieldmark__6_1462801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6280185"/>
                        <w:bookmarkStart w:id="15" w:name="__Fieldmark__7_1462801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6280185"/>
                        <w:bookmarkStart w:id="17" w:name="__Fieldmark__8_1462801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46280185"/>
                        <w:bookmarkStart w:id="19" w:name="__Fieldmark__9_14628018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46280185"/>
                  <w:bookmarkStart w:id="21" w:name="__Fieldmark__10_14628018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6280185"/>
                        <w:bookmarkStart w:id="23" w:name="__Fieldmark__11_1462801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6280185"/>
                        <w:bookmarkStart w:id="25" w:name="__Fieldmark__12_1462801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6280185"/>
                        <w:bookmarkStart w:id="27" w:name="__Fieldmark__13_1462801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6280185"/>
                        <w:bookmarkStart w:id="29" w:name="__Fieldmark__14_1462801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46280185"/>
                        <w:bookmarkStart w:id="31" w:name="__Fieldmark__15_14628018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4375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437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p>
                                        <w:pPr>
                                          <w:pStyle w:val="Normal"/>
                                          <w:spacing w:lineRule="auto" w:line="240" w:before="40" w:after="0"/>
                                          <w:rPr>
                                            <w:rFonts w:eastAsia="Arial"/>
                                          </w:rPr>
                                        </w:pPr>
                                        <w:r>
                                          <w:rPr>
                                            <w:rFonts w:eastAsia="Arial"/>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p>
                                  <w:pPr>
                                    <w:pStyle w:val="Normal"/>
                                    <w:spacing w:lineRule="auto" w:line="240" w:before="40" w:after="0"/>
                                    <w:rPr>
                                      <w:rFonts w:eastAsia="Arial"/>
                                    </w:rPr>
                                  </w:pPr>
                                  <w:r>
                                    <w:rPr>
                                      <w:rFonts w:eastAsia="Arial"/>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6280185"/>
                        <w:bookmarkStart w:id="33" w:name="__Fieldmark__16_1462801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6280185"/>
                        <w:bookmarkStart w:id="35" w:name="__Fieldmark__17_1462801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6280185"/>
                        <w:bookmarkStart w:id="37" w:name="__Fieldmark__18_1462801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6280185"/>
                        <w:bookmarkStart w:id="39" w:name="__Fieldmark__19_1462801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6280185"/>
                        <w:bookmarkStart w:id="41" w:name="__Fieldmark__20_1462801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6280185"/>
                        <w:bookmarkStart w:id="43" w:name="__Fieldmark__21_1462801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6280185"/>
                        <w:bookmarkStart w:id="45" w:name="__Fieldmark__22_1462801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6280185"/>
                        <w:bookmarkStart w:id="47" w:name="__Fieldmark__23_1462801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46280185"/>
                        <w:bookmarkStart w:id="49" w:name="__Fieldmark__24_14628018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46280185"/>
                  <w:bookmarkStart w:id="51" w:name="__Fieldmark__25_14628018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5-06-10T10:12:00Z</cp:lastPrinted>
  <dcterms:modified xsi:type="dcterms:W3CDTF">2021-01-26T10:10:00Z</dcterms:modified>
  <cp:revision>4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