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 xml:space="preserve">U AGENCIJI ZA </w:t>
                  </w:r>
                  <w:r>
                    <w:rPr>
                      <w:rFonts w:cs="Arial" w:ascii="Arial" w:hAnsi="Arial"/>
                      <w:b/>
                      <w:bCs/>
                      <w:lang w:val="pl-PL"/>
                    </w:rPr>
                    <w:t>PREDŠKOLSKO, OSNOVNO I SREDNJE OBRAZOVANJ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902775980"/>
                  <w:bookmarkStart w:id="1" w:name="__Fieldmark__0_190277598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902775980"/>
                  <w:bookmarkStart w:id="3" w:name="__Fieldmark__1_190277598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1 </w:t>
                  </w:r>
                  <w:r>
                    <w:rPr>
                      <w:rFonts w:cs="Arial" w:ascii="Arial" w:hAnsi="Arial"/>
                      <w:b/>
                      <w:bCs/>
                      <w:lang w:val="bs-BA"/>
                    </w:rPr>
                    <w:t xml:space="preserve">Pomoćnik rukovoditelja - Šef Sektora </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902775980"/>
                  <w:bookmarkStart w:id="5" w:name="__Fieldmark__2_190277598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1/02</w:t>
                  </w:r>
                  <w:r>
                    <w:rPr>
                      <w:rFonts w:cs="Arial" w:ascii="Arial" w:hAnsi="Arial"/>
                      <w:bCs/>
                      <w:lang w:val="sr-Latn-BA"/>
                    </w:rPr>
                    <w:t xml:space="preserve"> </w:t>
                  </w:r>
                  <w:r>
                    <w:rPr>
                      <w:rFonts w:cs="Arial" w:ascii="Arial" w:hAnsi="Arial"/>
                      <w:b/>
                      <w:bCs/>
                      <w:lang w:val="sr-Latn-BA"/>
                    </w:rPr>
                    <w:t>Stručni savjetnik za modularne nastavne planove i programe</w:t>
                  </w:r>
                  <w:r>
                    <w:rPr>
                      <w:rFonts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902775980"/>
                        <w:bookmarkStart w:id="7" w:name="__Fieldmark__3_1902775980"/>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902775980"/>
                        <w:bookmarkStart w:id="9" w:name="__Fieldmark__4_1902775980"/>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902775980"/>
                  <w:bookmarkStart w:id="11" w:name="__Fieldmark__5_190277598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902775980"/>
                        <w:bookmarkStart w:id="13" w:name="__Fieldmark__6_190277598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902775980"/>
                        <w:bookmarkStart w:id="15" w:name="__Fieldmark__7_190277598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902775980"/>
                        <w:bookmarkStart w:id="17" w:name="__Fieldmark__8_190277598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902775980"/>
                        <w:bookmarkStart w:id="19" w:name="__Fieldmark__9_190277598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902775980"/>
                  <w:bookmarkStart w:id="21" w:name="__Fieldmark__10_1902775980"/>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902775980"/>
                        <w:bookmarkStart w:id="23" w:name="__Fieldmark__11_190277598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902775980"/>
                        <w:bookmarkStart w:id="25" w:name="__Fieldmark__12_190277598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902775980"/>
                        <w:bookmarkStart w:id="27" w:name="__Fieldmark__13_190277598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902775980"/>
                        <w:bookmarkStart w:id="29" w:name="__Fieldmark__14_190277598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902775980"/>
                        <w:bookmarkStart w:id="31" w:name="__Fieldmark__15_190277598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902775980"/>
                        <w:bookmarkStart w:id="33" w:name="__Fieldmark__16_190277598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902775980"/>
                        <w:bookmarkStart w:id="35" w:name="__Fieldmark__17_190277598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902775980"/>
                        <w:bookmarkStart w:id="37" w:name="__Fieldmark__18_190277598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902775980"/>
                        <w:bookmarkStart w:id="39" w:name="__Fieldmark__19_190277598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902775980"/>
                        <w:bookmarkStart w:id="41" w:name="__Fieldmark__20_190277598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902775980"/>
                        <w:bookmarkStart w:id="43" w:name="__Fieldmark__21_190277598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902775980"/>
                        <w:bookmarkStart w:id="45" w:name="__Fieldmark__22_190277598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902775980"/>
                        <w:bookmarkStart w:id="47" w:name="__Fieldmark__23_190277598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902775980"/>
                        <w:bookmarkStart w:id="49" w:name="__Fieldmark__24_190277598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902775980"/>
                  <w:bookmarkStart w:id="51" w:name="__Fieldmark__25_1902775980"/>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character" w:styleId="Referencakomentara">
    <w:name w:val="Referenca komentara"/>
    <w:qFormat/>
    <w:rPr>
      <w:sz w:val="16"/>
      <w:szCs w:val="16"/>
    </w:rPr>
  </w:style>
  <w:style w:type="character" w:styleId="TekstkomentaraChar">
    <w:name w:val="Tekst komentara Char"/>
    <w:qFormat/>
    <w:rPr>
      <w:lang w:val="en-US" w:bidi="en-US"/>
    </w:rPr>
  </w:style>
  <w:style w:type="character" w:styleId="TemakomentaraChar">
    <w:name w:val="Tema komentara Char"/>
    <w:qFormat/>
    <w:rPr>
      <w:b/>
      <w:bCs/>
      <w:lang w:val="en-US" w:bidi="en-US"/>
    </w:rPr>
  </w:style>
  <w:style w:type="character" w:styleId="Teloteksta3Char">
    <w:name w:val="Telo teksta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3-05-16T15:56:00Z</cp:lastPrinted>
  <dcterms:modified xsi:type="dcterms:W3CDTF">2023-05-16T13:56: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