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AGENCIJI ZA ZAŠTITU OSOBNIH PODATAK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64976198"/>
                  <w:bookmarkStart w:id="1" w:name="__Fieldmark__0_39649761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64976198"/>
                  <w:bookmarkStart w:id="3" w:name="__Fieldmark__1_39649761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lang w:val="sr-Latn-BA"/>
                    </w:rPr>
                    <w:t>Viši stručni suradnik za postupke po prigovor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64976198"/>
                        <w:bookmarkStart w:id="5" w:name="__Fieldmark__2_396497619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64976198"/>
                        <w:bookmarkStart w:id="7" w:name="__Fieldmark__3_396497619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64976198"/>
                  <w:bookmarkStart w:id="9" w:name="__Fieldmark__4_396497619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64976198"/>
                        <w:bookmarkStart w:id="11" w:name="__Fieldmark__5_39649761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64976198"/>
                        <w:bookmarkStart w:id="13" w:name="__Fieldmark__6_39649761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64976198"/>
                        <w:bookmarkStart w:id="15" w:name="__Fieldmark__7_39649761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64976198"/>
                        <w:bookmarkStart w:id="17" w:name="__Fieldmark__8_39649761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64976198"/>
                  <w:bookmarkStart w:id="19" w:name="__Fieldmark__9_396497619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64976198"/>
                        <w:bookmarkStart w:id="21" w:name="__Fieldmark__10_396497619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64976198"/>
                        <w:bookmarkStart w:id="23" w:name="__Fieldmark__11_39649761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64976198"/>
                        <w:bookmarkStart w:id="25" w:name="__Fieldmark__12_39649761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64976198"/>
                        <w:bookmarkStart w:id="27" w:name="__Fieldmark__13_39649761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64976198"/>
                        <w:bookmarkStart w:id="29" w:name="__Fieldmark__14_39649761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64976198"/>
                        <w:bookmarkStart w:id="31" w:name="__Fieldmark__15_396497619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64976198"/>
                        <w:bookmarkStart w:id="33" w:name="__Fieldmark__16_39649761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64976198"/>
                        <w:bookmarkStart w:id="35" w:name="__Fieldmark__17_39649761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64976198"/>
                        <w:bookmarkStart w:id="37" w:name="__Fieldmark__18_39649761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64976198"/>
                        <w:bookmarkStart w:id="39" w:name="__Fieldmark__19_39649761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64976198"/>
                        <w:bookmarkStart w:id="41" w:name="__Fieldmark__20_39649761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64976198"/>
                        <w:bookmarkStart w:id="43" w:name="__Fieldmark__21_39649761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64976198"/>
                        <w:bookmarkStart w:id="45" w:name="__Fieldmark__22_39649761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64976198"/>
                        <w:bookmarkStart w:id="47" w:name="__Fieldmark__23_39649761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64976198"/>
                  <w:bookmarkStart w:id="49" w:name="__Fieldmark__24_396497619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1-19T13:0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