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sr-Latn-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r>
        <w:rPr>
          <w:rFonts w:eastAsia="Calibri" w:cs="Arial" w:ascii="Arial" w:hAnsi="Arial"/>
          <w:sz w:val="20"/>
          <w:szCs w:val="20"/>
          <w:lang w:val="sr-Latn-BA" w:eastAsia="en-US"/>
        </w:rPr>
        <w:t>na zahtjev Agencije za javne nabave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 xml:space="preserve">za popunu radnog mjesta državnog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Agenciji za javne nabave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bookmarkStart w:id="0" w:name="_Hlk176770279"/>
      <w:bookmarkEnd w:id="0"/>
      <w:r>
        <w:rPr>
          <w:rFonts w:eastAsia="Calibri" w:cs="Arial" w:ascii="Arial" w:hAnsi="Arial"/>
          <w:b/>
          <w:sz w:val="20"/>
          <w:szCs w:val="20"/>
          <w:lang w:val="sr-Latn-BA" w:eastAsia="en-US"/>
        </w:rPr>
        <w:t>1/01 Stručni suradnik za normativno-pravn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sz w:val="20"/>
          <w:szCs w:val="20"/>
          <w:lang w:val="sr-Latn-BA" w:eastAsia="en-US"/>
        </w:rPr>
        <w:t>SEKTOR ZA PRAVNE POSLOVE I POSLOVE OBUKE I ANALIZ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Filijala Mostar</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uradnik za normativno-pravne poslo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Obavlja složenije poslove za koje se traži visok stupanj stručnosti i neovisnost u radu. Obavlja najsloženije poslove za koje se traži visok stupanj stručnosti i neovisnosti u pripravi normativno- pravnih akata Agencije. Sudjeluje u izvršavanju zadataka, a posebno u izradi nacrta izmjena i dopuna zakona o javnim nabavama i prijedloga akata iz oblasti javnih nabava. Sudjeluje i u pripravi priručnika i naputaka, standardnih obrazaca i modela, a posebno u pružanju tehničke i savjetodavne pomoći ugovornim tijelima i dobavljačima u svezi s primjenom i tumačenjem zakona i podzakonskih akata, unaprjeđenju informiranosti ugovornih tijela i dobavljača. Sudjeluje u pripravi aktivnosti u svezi uspostave sustava praćenja ugovornih tijela u primjeni zakona, pripravlja analizu rezultata monitoringa, te predlaže mišljenja i preporuke ugovornim tijelima za otklanjanje nedoistataka uočenih monitoringom. Sudjeluje u pripravi izvješća o izvršenom monitoringu, te predlaže izmjene podzakonskih akata i priručnika na temelju rezultata monitoringa. Pruža pomoć u ažuriranju web stranice. Obavlja i druge poslove po nalogu šefa grupe, pomoćnika ravnatelja i ravnatelja Agencije. Za svoj rad odgovara šefu Grup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VSS (VII stupanj), završen pravni ili ekonomski fakultet; najmanje 1 godina radnog iskustva u struci; položen stručni upravni ispit; poznavanje engleskog jezika; znanje rada na računalu; poželjno poznavanje sustava javnih nabava, javne uprave. </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Mostar</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 w:name="_Hlk176770279"/>
      <w:bookmarkStart w:id="2" w:name="_Hlk176770279"/>
      <w:bookmarkEnd w:id="2"/>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bookmarkStart w:id="3" w:name="_Hlk122527382"/>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m poznavanju sustava javnih nabava, javne uprave (ovo je poželjan, a ne obvezan uvjet);</w:t>
      </w:r>
      <w:bookmarkStart w:id="4" w:name="_Hlk122096949"/>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bookmarkEnd w:id="4"/>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ru.</w:t>
      </w:r>
    </w:p>
    <w:p>
      <w:pPr>
        <w:pStyle w:val="NormalWeb"/>
        <w:shd w:fill="FFFFFF" w:val="clear"/>
        <w:tabs>
          <w:tab w:val="clear" w:pos="708"/>
          <w:tab w:val="left" w:pos="0" w:leader="none"/>
        </w:tabs>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tabs>
          <w:tab w:val="clear" w:pos="708"/>
          <w:tab w:val="left" w:pos="284" w:leader="none"/>
        </w:tabs>
        <w:spacing w:before="0" w:after="0"/>
        <w:ind w:right="-143" w:hanging="284"/>
        <w:jc w:val="both"/>
        <w:rPr/>
      </w:pPr>
      <w:bookmarkEnd w:id="3"/>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7.12.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pPr>
      <w:r>
        <w:rPr>
          <w:rFonts w:cs="Arial" w:ascii="Arial" w:hAnsi="Arial"/>
          <w:b/>
          <w:sz w:val="20"/>
          <w:szCs w:val="20"/>
          <w:lang w:val="sr-Latn-BA"/>
        </w:rPr>
        <w:t>Agencija za javne nabave Bosne i Hercegovine</w:t>
      </w:r>
    </w:p>
    <w:p>
      <w:pPr>
        <w:pStyle w:val="Normal"/>
        <w:jc w:val="both"/>
        <w:rPr/>
      </w:pPr>
      <w:r>
        <w:rPr>
          <w:rFonts w:cs="Arial" w:ascii="Arial" w:hAnsi="Arial"/>
          <w:b/>
          <w:sz w:val="20"/>
          <w:szCs w:val="20"/>
          <w:lang w:val="sr-Latn-BA"/>
        </w:rPr>
        <w:t>„</w:t>
      </w:r>
      <w:r>
        <w:rPr>
          <w:rFonts w:cs="Arial" w:ascii="Arial" w:hAnsi="Arial"/>
          <w:b/>
          <w:sz w:val="20"/>
          <w:szCs w:val="20"/>
          <w:lang w:val="sr-Latn-BA"/>
        </w:rPr>
        <w:t xml:space="preserve">Javni natječaj za popunu radnog mjesta državnog službenika u Agenciji za javne nabave Bosne i Hercegovine“ </w:t>
      </w:r>
    </w:p>
    <w:p>
      <w:pPr>
        <w:pStyle w:val="Normal"/>
        <w:jc w:val="both"/>
        <w:rPr/>
      </w:pPr>
      <w:r>
        <w:rPr>
          <w:rFonts w:cs="Arial" w:ascii="Arial" w:hAnsi="Arial"/>
          <w:b/>
          <w:sz w:val="20"/>
          <w:szCs w:val="20"/>
          <w:lang w:val="sr-Latn-BA"/>
        </w:rPr>
        <w:t>Maršala Tita 9a/I, 71000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3:00Z</dcterms:created>
  <dc:creator>gebert</dc:creator>
  <dc:description/>
  <cp:keywords/>
  <dc:language>en-US</dc:language>
  <cp:lastModifiedBy>Muamer Hrvat</cp:lastModifiedBy>
  <cp:lastPrinted>2024-12-02T14:37:00Z</cp:lastPrinted>
  <dcterms:modified xsi:type="dcterms:W3CDTF">2024-12-02T14:25:00Z</dcterms:modified>
  <cp:revision>23</cp:revision>
  <dc:subject/>
  <dc:title/>
</cp:coreProperties>
</file>