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rFonts w:ascii="Arial" w:hAnsi="Arial" w:cs="Arial"/>
                      <w:b/>
                      <w:b/>
                      <w:bCs/>
                      <w:lang w:val="sr-Latn-BA"/>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ZA POPUNU RADNOG MJESTA DRŽAVNOG SLUŽBENIKA</w:t>
                  </w:r>
                </w:p>
                <w:p>
                  <w:pPr>
                    <w:pStyle w:val="Normal"/>
                    <w:spacing w:before="40" w:after="0"/>
                    <w:ind w:right="33" w:hanging="0"/>
                    <w:jc w:val="center"/>
                    <w:rPr>
                      <w:rFonts w:ascii="Arial" w:hAnsi="Arial" w:cs="Arial"/>
                      <w:b/>
                      <w:b/>
                      <w:bCs/>
                      <w:lang w:val="sr-Latn-BA"/>
                    </w:rPr>
                  </w:pPr>
                  <w:r>
                    <w:rPr>
                      <w:rFonts w:cs="Arial" w:ascii="Arial" w:hAnsi="Arial"/>
                      <w:b/>
                      <w:bCs/>
                      <w:lang w:val="sr-Latn-BA"/>
                    </w:rPr>
                    <w:t xml:space="preserve">U </w:t>
                  </w:r>
                  <w:r>
                    <w:rPr>
                      <w:rFonts w:eastAsia="Times New Roman" w:cs="Arial" w:ascii="Arial" w:hAnsi="Arial"/>
                      <w:b/>
                      <w:lang w:val="sr-Latn-BA" w:eastAsia="hr-HR" w:bidi="ar-SA"/>
                    </w:rPr>
                    <w:t>U SLUŽBI ZA POSLOVE SA STRANCIMA</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804749935"/>
                  <w:bookmarkStart w:id="1" w:name="__Fieldmark__0_380474993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 w:name="__Fieldmark__1_3804749935"/>
                  <w:bookmarkStart w:id="3" w:name="__Fieldmark__1_3804749935"/>
                  <w:bookmarkEnd w:id="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1 Šef Odjela za informatičko tehničk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804749935"/>
                        <w:bookmarkStart w:id="5" w:name="__Fieldmark__2_380474993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804749935"/>
                        <w:bookmarkStart w:id="7" w:name="__Fieldmark__3_380474993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804749935"/>
                  <w:bookmarkStart w:id="9" w:name="__Fieldmark__4_380474993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804749935"/>
                        <w:bookmarkStart w:id="11" w:name="__Fieldmark__5_380474993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804749935"/>
                        <w:bookmarkStart w:id="13" w:name="__Fieldmark__6_380474993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804749935"/>
                        <w:bookmarkStart w:id="15" w:name="__Fieldmark__7_380474993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804749935"/>
                        <w:bookmarkStart w:id="17" w:name="__Fieldmark__8_380474993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804749935"/>
                  <w:bookmarkStart w:id="19" w:name="__Fieldmark__9_380474993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804749935"/>
                        <w:bookmarkStart w:id="21" w:name="__Fieldmark__10_380474993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804749935"/>
                        <w:bookmarkStart w:id="23" w:name="__Fieldmark__11_380474993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804749935"/>
                        <w:bookmarkStart w:id="25" w:name="__Fieldmark__12_380474993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804749935"/>
                        <w:bookmarkStart w:id="27" w:name="__Fieldmark__13_380474993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804749935"/>
                        <w:bookmarkStart w:id="29" w:name="__Fieldmark__14_380474993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804749935"/>
                        <w:bookmarkStart w:id="31" w:name="__Fieldmark__15_380474993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804749935"/>
                        <w:bookmarkStart w:id="33" w:name="__Fieldmark__16_380474993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804749935"/>
                        <w:bookmarkStart w:id="35" w:name="__Fieldmark__17_380474993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804749935"/>
                        <w:bookmarkStart w:id="37" w:name="__Fieldmark__18_380474993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804749935"/>
                        <w:bookmarkStart w:id="39" w:name="__Fieldmark__19_380474993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804749935"/>
                        <w:bookmarkStart w:id="41" w:name="__Fieldmark__20_380474993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804749935"/>
                        <w:bookmarkStart w:id="43" w:name="__Fieldmark__21_380474993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804749935"/>
                        <w:bookmarkStart w:id="45" w:name="__Fieldmark__22_380474993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804749935"/>
                        <w:bookmarkStart w:id="47" w:name="__Fieldmark__23_380474993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804749935"/>
                  <w:bookmarkStart w:id="49" w:name="__Fieldmark__24_380474993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character" w:styleId="Referencakomentara">
    <w:name w:val="Referenca komentara"/>
    <w:qFormat/>
    <w:rPr>
      <w:sz w:val="16"/>
      <w:szCs w:val="16"/>
    </w:rPr>
  </w:style>
  <w:style w:type="character" w:styleId="TekstkomentaraChar">
    <w:name w:val="Tekst komentara Char"/>
    <w:qFormat/>
    <w:rPr>
      <w:lang w:val="en-US" w:bidi="en-US"/>
    </w:rPr>
  </w:style>
  <w:style w:type="character" w:styleId="TemakomentaraChar">
    <w:name w:val="Tema komentara Char"/>
    <w:qFormat/>
    <w:rPr>
      <w:b/>
      <w:bCs/>
      <w:lang w:val="en-US" w:bidi="en-US"/>
    </w:rPr>
  </w:style>
  <w:style w:type="character" w:styleId="Teloteksta3Char">
    <w:name w:val="Telo teksta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a">
    <w:name w:val="Tekst komentara"/>
    <w:basedOn w:val="Normal"/>
    <w:qFormat/>
    <w:pPr/>
    <w:rPr/>
  </w:style>
  <w:style w:type="paragraph" w:styleId="Temakomentara">
    <w:name w:val="Tema komentara"/>
    <w:basedOn w:val="Tekstkomentara"/>
    <w:next w:val="Tekstkomentara"/>
    <w:qFormat/>
    <w:pPr/>
    <w:rPr>
      <w:b/>
      <w:bCs/>
    </w:rPr>
  </w:style>
  <w:style w:type="paragraph" w:styleId="Teloteksta3">
    <w:name w:val="Telo teksta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18-07-16T10:44:00Z</cp:lastPrinted>
  <dcterms:modified xsi:type="dcterms:W3CDTF">2023-04-19T08:30:00Z</dcterms:modified>
  <cp:revision>6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