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30368133"/>
                  <w:bookmarkStart w:id="1" w:name="__Fieldmark__0_12303681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color w:val="000000"/>
                      <w:sz w:val="21"/>
                      <w:szCs w:val="21"/>
                      <w:lang w:val="bs-BA" w:eastAsia="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30368133"/>
                  <w:bookmarkStart w:id="3" w:name="__Fieldmark__1_12303681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Šef Odsjeka za informatičku sigurnos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30368133"/>
                        <w:bookmarkStart w:id="5" w:name="__Fieldmark__2_123036813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30368133"/>
                        <w:bookmarkStart w:id="7" w:name="__Fieldmark__3_123036813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30368133"/>
                  <w:bookmarkStart w:id="9" w:name="__Fieldmark__4_123036813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30368133"/>
                        <w:bookmarkStart w:id="11" w:name="__Fieldmark__5_12303681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30368133"/>
                        <w:bookmarkStart w:id="13" w:name="__Fieldmark__6_12303681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30368133"/>
                        <w:bookmarkStart w:id="15" w:name="__Fieldmark__7_12303681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30368133"/>
                        <w:bookmarkStart w:id="17" w:name="__Fieldmark__8_12303681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30368133"/>
                  <w:bookmarkStart w:id="19" w:name="__Fieldmark__9_123036813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30368133"/>
                        <w:bookmarkStart w:id="21" w:name="__Fieldmark__10_123036813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30368133"/>
                        <w:bookmarkStart w:id="23" w:name="__Fieldmark__11_12303681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30368133"/>
                        <w:bookmarkStart w:id="25" w:name="__Fieldmark__12_12303681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30368133"/>
                        <w:bookmarkStart w:id="27" w:name="__Fieldmark__13_12303681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30368133"/>
                        <w:bookmarkStart w:id="29" w:name="__Fieldmark__14_12303681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30368133"/>
                        <w:bookmarkStart w:id="31" w:name="__Fieldmark__15_123036813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30368133"/>
                        <w:bookmarkStart w:id="33" w:name="__Fieldmark__16_12303681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30368133"/>
                        <w:bookmarkStart w:id="35" w:name="__Fieldmark__17_12303681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30368133"/>
                        <w:bookmarkStart w:id="37" w:name="__Fieldmark__18_12303681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30368133"/>
                        <w:bookmarkStart w:id="39" w:name="__Fieldmark__19_12303681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30368133"/>
                        <w:bookmarkStart w:id="41" w:name="__Fieldmark__20_12303681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30368133"/>
                        <w:bookmarkStart w:id="43" w:name="__Fieldmark__21_12303681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30368133"/>
                        <w:bookmarkStart w:id="45" w:name="__Fieldmark__22_12303681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30368133"/>
                        <w:bookmarkStart w:id="47" w:name="__Fieldmark__23_12303681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30368133"/>
                  <w:bookmarkStart w:id="49" w:name="__Fieldmark__24_123036813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Azra Kost</cp:lastModifiedBy>
  <cp:lastPrinted>2018-02-06T14:37:00Z</cp:lastPrinted>
  <dcterms:modified xsi:type="dcterms:W3CDTF">2020-05-28T11:02: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