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eastAsia="Arial" w:cs="Arial"/>
                <w:b/>
                <w:b/>
                <w:bCs/>
                <w:sz w:val="42"/>
                <w:szCs w:val="42"/>
                <w:lang w:val="sr-Latn-CS"/>
              </w:rPr>
            </w:pP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BA"/>
                    </w:rPr>
                  </w:pPr>
                  <w:r>
                    <w:rPr>
                      <w:rFonts w:cs="Arial" w:ascii="Arial" w:hAnsi="Arial"/>
                      <w:b/>
                      <w:bCs/>
                      <w:lang w:val="sr-Latn-CS"/>
                    </w:rPr>
                    <w:t xml:space="preserve">ЈАВНИ ОГЛАС ЗА </w:t>
                  </w:r>
                  <w:r>
                    <w:rPr>
                      <w:rFonts w:cs="Arial" w:ascii="Arial" w:hAnsi="Arial"/>
                      <w:b/>
                      <w:bCs/>
                      <w:lang w:val="sr-BA"/>
                    </w:rPr>
                    <w:t>ИЗБОР И ИМЕНОВАЊЕ ЧЛАНОВА ОДБОРА ДРЖАВНЕ СЛУЖБЕ ЗА ЖАЛБЕ</w:t>
                  </w:r>
                </w:p>
                <w:p>
                  <w:pPr>
                    <w:pStyle w:val="Normal"/>
                    <w:spacing w:lineRule="auto" w:line="240" w:before="40" w:after="40"/>
                    <w:jc w:val="center"/>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41914000"/>
                  <w:bookmarkStart w:id="1" w:name="__Fieldmark__0_304191400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before="0" w:after="0"/>
                    <w:rPr>
                      <w:rFonts w:ascii="Arial" w:hAnsi="Arial" w:cs="Arial"/>
                      <w:b/>
                      <w:b/>
                      <w:bCs/>
                      <w:lang w:val="sr-CS"/>
                    </w:rPr>
                  </w:pPr>
                  <w:r>
                    <w:rPr>
                      <w:rFonts w:cs="Arial" w:ascii="Arial" w:hAnsi="Arial"/>
                      <w:b/>
                      <w:bCs/>
                      <w:lang w:val="sr-CS"/>
                    </w:rPr>
                  </w:r>
                  <w:bookmarkStart w:id="2" w:name="Check1"/>
                  <w:bookmarkStart w:id="3" w:name="Check1"/>
                </w:p>
                <w:p>
                  <w:pPr>
                    <w:pStyle w:val="Normal"/>
                    <w:spacing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Check1"/>
                  <w:bookmarkStart w:id="5" w:name="__Fieldmark__1_3041914000"/>
                  <w:bookmarkStart w:id="6" w:name="__Fieldmark__1_3041914000"/>
                  <w:bookmarkEnd w:id="6"/>
                  <w:r>
                    <w:rPr>
                      <w:rFonts w:cs="Arial" w:ascii="Arial" w:hAnsi="Arial"/>
                      <w:bCs/>
                      <w:lang w:val="sr-CS"/>
                    </w:rPr>
                  </w:r>
                  <w:r>
                    <w:rPr>
                      <w:bCs/>
                      <w:rFonts w:cs="Arial" w:ascii="Arial" w:hAnsi="Arial"/>
                      <w:lang w:val="sr-CS"/>
                    </w:rPr>
                    <w:fldChar w:fldCharType="end"/>
                  </w:r>
                  <w:bookmarkEnd w:id="4"/>
                  <w:r>
                    <w:rPr>
                      <w:rFonts w:cs="Arial" w:ascii="Arial" w:hAnsi="Arial"/>
                      <w:bCs/>
                      <w:lang w:val="sr-CS"/>
                    </w:rPr>
                    <w:t xml:space="preserve"> </w:t>
                  </w:r>
                  <w:r>
                    <w:rPr>
                      <w:rFonts w:cs="Arial" w:ascii="Arial" w:hAnsi="Arial"/>
                      <w:lang w:val="sr-CS"/>
                    </w:rPr>
                    <w:t>1/01 Члан Одбора државне службе за жалбе</w:t>
                  </w:r>
                </w:p>
                <w:p>
                  <w:pPr>
                    <w:pStyle w:val="Normal"/>
                    <w:spacing w:before="0" w:after="0"/>
                    <w:rPr>
                      <w:rFonts w:ascii="Arial" w:hAnsi="Arial" w:cs="Arial"/>
                      <w:b/>
                      <w:b/>
                      <w:color w:val="000000"/>
                      <w:shd w:fill="FFFFFF" w:val="clear"/>
                      <w:lang w:val="sr-Latn-BA"/>
                    </w:rPr>
                  </w:pPr>
                  <w:r>
                    <w:rPr>
                      <w:rFonts w:cs="Arial" w:ascii="Arial" w:hAnsi="Arial"/>
                      <w:b/>
                      <w:color w:val="000000"/>
                      <w:shd w:fill="FFFFFF" w:val="clear"/>
                      <w:lang w:val="sr-Latn-BA"/>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3041914000"/>
                        <w:bookmarkStart w:id="8" w:name="__Fieldmark__2_3041914000"/>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3041914000"/>
                        <w:bookmarkStart w:id="10" w:name="__Fieldmark__3_3041914000"/>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rHeight w:val="11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5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3041914000"/>
                  <w:bookmarkStart w:id="12" w:name="__Fieldmark__4_3041914000"/>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3041914000"/>
                        <w:bookmarkStart w:id="14" w:name="__Fieldmark__5_3041914000"/>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3041914000"/>
                        <w:bookmarkStart w:id="16" w:name="__Fieldmark__6_3041914000"/>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3041914000"/>
                        <w:bookmarkStart w:id="18" w:name="__Fieldmark__7_3041914000"/>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3041914000"/>
                        <w:bookmarkStart w:id="20" w:name="__Fieldmark__8_3041914000"/>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3041914000"/>
                  <w:bookmarkStart w:id="22" w:name="__Fieldmark__9_3041914000"/>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3041914000"/>
                        <w:bookmarkStart w:id="24" w:name="__Fieldmark__10_3041914000"/>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3041914000"/>
                        <w:bookmarkStart w:id="26" w:name="__Fieldmark__11_3041914000"/>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3041914000"/>
                        <w:bookmarkStart w:id="28" w:name="__Fieldmark__12_3041914000"/>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3041914000"/>
                        <w:bookmarkStart w:id="30" w:name="__Fieldmark__13_3041914000"/>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3041914000"/>
                        <w:bookmarkStart w:id="32" w:name="__Fieldmark__14_3041914000"/>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4465</wp:posOffset>
                      </wp:positionV>
                      <wp:extent cx="6767830" cy="7114540"/>
                      <wp:effectExtent l="0" t="0" r="0" b="0"/>
                      <wp:wrapSquare wrapText="bothSides"/>
                      <wp:docPr id="1"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2"/>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kemal.bajramovic</dc:creator>
  <dc:description/>
  <cp:keywords>cv</cp:keywords>
  <dc:language>en-US</dc:language>
  <cp:lastModifiedBy>Maja Golijanin</cp:lastModifiedBy>
  <cp:lastPrinted>2020-07-22T15:28:00Z</cp:lastPrinted>
  <dcterms:modified xsi:type="dcterms:W3CDTF">2020-07-22T13:28: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