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КОНКУРЕНЦИЈСКОМ САВЈЕТ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82956165"/>
                  <w:bookmarkStart w:id="1" w:name="__Fieldmark__0_398295616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982956165"/>
                  <w:bookmarkStart w:id="3" w:name="__Fieldmark__1_398295616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промоцију тржишне конкуренције (Competition Advocacy)</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82956165"/>
                        <w:bookmarkStart w:id="5" w:name="__Fieldmark__2_398295616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82956165"/>
                        <w:bookmarkStart w:id="7" w:name="__Fieldmark__3_398295616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82956165"/>
                  <w:bookmarkStart w:id="9" w:name="__Fieldmark__4_398295616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82956165"/>
                        <w:bookmarkStart w:id="11" w:name="__Fieldmark__5_398295616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82956165"/>
                        <w:bookmarkStart w:id="13" w:name="__Fieldmark__6_398295616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82956165"/>
                        <w:bookmarkStart w:id="15" w:name="__Fieldmark__7_398295616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82956165"/>
                        <w:bookmarkStart w:id="17" w:name="__Fieldmark__8_398295616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82956165"/>
                  <w:bookmarkStart w:id="19" w:name="__Fieldmark__9_398295616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82956165"/>
                        <w:bookmarkStart w:id="21" w:name="__Fieldmark__10_398295616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82956165"/>
                        <w:bookmarkStart w:id="23" w:name="__Fieldmark__11_398295616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82956165"/>
                        <w:bookmarkStart w:id="25" w:name="__Fieldmark__12_398295616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82956165"/>
                        <w:bookmarkStart w:id="27" w:name="__Fieldmark__13_398295616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82956165"/>
                        <w:bookmarkStart w:id="29" w:name="__Fieldmark__14_398295616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82956165"/>
                        <w:bookmarkStart w:id="31" w:name="__Fieldmark__15_398295616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82956165"/>
                        <w:bookmarkStart w:id="33" w:name="__Fieldmark__16_398295616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82956165"/>
                        <w:bookmarkStart w:id="35" w:name="__Fieldmark__17_398295616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82956165"/>
                        <w:bookmarkStart w:id="37" w:name="__Fieldmark__18_398295616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82956165"/>
                        <w:bookmarkStart w:id="39" w:name="__Fieldmark__19_398295616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82956165"/>
                        <w:bookmarkStart w:id="41" w:name="__Fieldmark__20_398295616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82956165"/>
                        <w:bookmarkStart w:id="43" w:name="__Fieldmark__21_398295616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82956165"/>
                        <w:bookmarkStart w:id="45" w:name="__Fieldmark__22_398295616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82956165"/>
                        <w:bookmarkStart w:id="47" w:name="__Fieldmark__23_398295616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82956165"/>
                  <w:bookmarkStart w:id="49" w:name="__Fieldmark__24_398295616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3-04-26T13:25:00Z</cp:lastPrinted>
  <dcterms:modified xsi:type="dcterms:W3CDTF">2023-05-25T10:17: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