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RAD I ZAPOŠLJAVAN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8882254"/>
                  <w:bookmarkStart w:id="1" w:name="__Fieldmark__0_3288822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8882254"/>
                  <w:bookmarkStart w:id="3" w:name="__Fieldmark__1_3288822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koordinaciju sa zavodima za zapošljavan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8882254"/>
                  <w:bookmarkStart w:id="5" w:name="__Fieldmark__2_3288822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javne nabav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8882254"/>
                        <w:bookmarkStart w:id="7" w:name="__Fieldmark__3_32888225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28882254"/>
                        <w:bookmarkStart w:id="9" w:name="__Fieldmark__4_32888225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8882254"/>
                  <w:bookmarkStart w:id="11" w:name="__Fieldmark__5_32888225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8882254"/>
                        <w:bookmarkStart w:id="13" w:name="__Fieldmark__6_3288822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8882254"/>
                        <w:bookmarkStart w:id="15" w:name="__Fieldmark__7_3288822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8882254"/>
                        <w:bookmarkStart w:id="17" w:name="__Fieldmark__8_3288822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28882254"/>
                        <w:bookmarkStart w:id="19" w:name="__Fieldmark__9_32888225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28882254"/>
                  <w:bookmarkStart w:id="21" w:name="__Fieldmark__10_32888225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8882254"/>
                        <w:bookmarkStart w:id="23" w:name="__Fieldmark__11_32888225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8882254"/>
                        <w:bookmarkStart w:id="25" w:name="__Fieldmark__12_3288822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8882254"/>
                        <w:bookmarkStart w:id="27" w:name="__Fieldmark__13_3288822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8882254"/>
                        <w:bookmarkStart w:id="29" w:name="__Fieldmark__14_3288822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28882254"/>
                        <w:bookmarkStart w:id="31" w:name="__Fieldmark__15_32888225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8882254"/>
                        <w:bookmarkStart w:id="33" w:name="__Fieldmark__16_32888225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8882254"/>
                        <w:bookmarkStart w:id="35" w:name="__Fieldmark__17_3288822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8882254"/>
                        <w:bookmarkStart w:id="37" w:name="__Fieldmark__18_3288822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8882254"/>
                        <w:bookmarkStart w:id="39" w:name="__Fieldmark__19_3288822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8882254"/>
                        <w:bookmarkStart w:id="41" w:name="__Fieldmark__20_3288822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8882254"/>
                        <w:bookmarkStart w:id="43" w:name="__Fieldmark__21_3288822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8882254"/>
                        <w:bookmarkStart w:id="45" w:name="__Fieldmark__22_3288822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8882254"/>
                        <w:bookmarkStart w:id="47" w:name="__Fieldmark__23_3288822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28882254"/>
                        <w:bookmarkStart w:id="49" w:name="__Fieldmark__24_32888225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28882254"/>
                  <w:bookmarkStart w:id="51" w:name="__Fieldmark__25_32888225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07-23T09:30: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