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na zahtjev Ministarstva vanjskih poslov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w:t>
      </w:r>
      <w:bookmarkStart w:id="0" w:name="_Hlk121491224"/>
      <w:r>
        <w:rPr>
          <w:rFonts w:eastAsia="Calibri" w:cs="Arial" w:ascii="Arial" w:hAnsi="Arial"/>
          <w:b/>
          <w:sz w:val="20"/>
          <w:szCs w:val="20"/>
          <w:lang w:val="hr-BA" w:eastAsia="en-US"/>
        </w:rPr>
        <w:t>radnih mjesta državnih službenika u</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vanjskih poslov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End w:id="0"/>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bookmarkStart w:id="1" w:name="_Hlk121491243"/>
      <w:bookmarkEnd w:id="1"/>
      <w:r>
        <w:rPr>
          <w:rFonts w:eastAsia="Calibri" w:cs="Arial" w:ascii="Arial" w:hAnsi="Arial"/>
          <w:b/>
          <w:sz w:val="20"/>
          <w:szCs w:val="20"/>
          <w:lang w:val="hr-BA" w:eastAsia="en-US"/>
        </w:rPr>
        <w:t>1/01 III tajnik u Odsjeku za Sjevernu i Južnu Ameriku, Australiju, Japan i Oceaniju u Sektoru za b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III tajnik u Odsjeku za ekonomsku diplomaciju u Sektoru za b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III tajnik u Odsjeku za OESS, VE i regionalne inicijative u Sektoru za mult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4 III tajnik u Odsjeku za EU u Sektoru za mult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5</w:t>
      </w:r>
      <w:r>
        <w:rPr>
          <w:lang w:val="hr-BA"/>
        </w:rPr>
        <w:t xml:space="preserve"> </w:t>
      </w:r>
      <w:r>
        <w:rPr>
          <w:rFonts w:eastAsia="Calibri" w:cs="Arial" w:ascii="Arial" w:hAnsi="Arial"/>
          <w:b/>
          <w:sz w:val="20"/>
          <w:szCs w:val="20"/>
          <w:lang w:val="hr-BA" w:eastAsia="en-US"/>
        </w:rPr>
        <w:t>II</w:t>
      </w:r>
      <w:r>
        <w:rPr>
          <w:rFonts w:eastAsia="Calibri" w:cs="Arial" w:ascii="Arial" w:hAnsi="Arial"/>
          <w:b/>
          <w:sz w:val="20"/>
          <w:szCs w:val="20"/>
          <w:lang w:val="sr-Latn-BA" w:eastAsia="en-US"/>
        </w:rPr>
        <w:t>I</w:t>
      </w:r>
      <w:r>
        <w:rPr>
          <w:rFonts w:eastAsia="Calibri" w:cs="Arial" w:ascii="Arial" w:hAnsi="Arial"/>
          <w:b/>
          <w:sz w:val="20"/>
          <w:szCs w:val="20"/>
          <w:lang w:val="hr-BA" w:eastAsia="en-US"/>
        </w:rPr>
        <w:t xml:space="preserve"> tajnik u Odsjeku za vizno – pasoške poslove u Sektoru za međunarodnopravne i  konzularn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6 III tajnik u Odsjeku za ceremonijal u Odjeljenju za diplomatski protokol</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hr-BA" w:eastAsia="en-US"/>
        </w:rPr>
      </w:pPr>
      <w:bookmarkStart w:id="2" w:name="_Hlk121491243"/>
      <w:bookmarkEnd w:id="2"/>
      <w:r>
        <w:rPr>
          <w:rFonts w:eastAsia="Calibri" w:cs="Arial" w:ascii="Arial" w:hAnsi="Arial"/>
          <w:sz w:val="20"/>
          <w:szCs w:val="20"/>
          <w:lang w:val="hr-BA" w:eastAsia="en-US"/>
        </w:rPr>
        <w:t>SEKTOR ZA BILATERALNE ODNOS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Sjevernu i Južnu Ameriku, Australiju, Japan i Oceaniju</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III tajnik u Odsjeku za Sjevernu i Južnu Ameriku, Australiju, Japan i Oceaniju u Sektoru za bilateralne odnos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III tajnik u Odsjeku za Sjevernu i Južnu Ameriku, Australiju, Japan i Oceaniju neposredno je zadužen za Kanadu; prati i analizira vanjsku i unutarnju politiku Kanade; prati i analizira bilateralne odnose sa Kanadom; prema instrukcijama rukovodtelja Odsjeka i samostalno daje mišljenja i prijedloge za unapređenje ukupnih odnosa i suradnje Bosne i Hercegovine sa Kanadom; priprema informacije, analize i druge materijale iz oblasti bilateralnih odnosa i suradnje s Kanadom; priprema nacrte platformi, podsjetnika i drugih materijala za bilateralne susrete na visokoj i najvišoj razini predstavnika Bosne i Hercegovine sa predstavnicima Kanade; prati izvršenje obveza i predlaže mjere za unapređenje odnosa; prati i analizira rad diplomatsko-konzularnog predstavništva Bosne i Hercegovine u Kanadi i na odgovarajući način daje prijedloge za usmjeravanje njihovog rada; priprema priloge godišnjeg izvješća i plana rada Ministarstva; sudjeluje u pripremama kadrova za diplomatsku službu; obavlja i druge poslove i zadatke po nalogu šefa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Posebni uvjeti:</w:t>
      </w:r>
      <w:bookmarkStart w:id="3" w:name="_Hlk117074136"/>
      <w:r>
        <w:rPr>
          <w:rFonts w:eastAsia="Calibri" w:cs="Arial" w:ascii="Arial" w:hAnsi="Arial"/>
          <w:b/>
          <w:sz w:val="20"/>
          <w:szCs w:val="20"/>
          <w:lang w:val="hr-BA" w:eastAsia="en-US"/>
        </w:rPr>
        <w:t xml:space="preserve"> </w:t>
      </w:r>
      <w:r>
        <w:rPr>
          <w:rFonts w:eastAsia="Calibri" w:cs="Arial" w:ascii="Arial" w:hAnsi="Arial"/>
          <w:sz w:val="20"/>
          <w:szCs w:val="20"/>
          <w:lang w:val="hr-BA" w:eastAsia="en-US"/>
        </w:rPr>
        <w:t>VSS – VII stupanj stručnosti, završen fakultet; sposobnost za rad u međunarodnim odnosima; godinu da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bookmarkEnd w:id="3"/>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ekonomsku diplomaciju</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2 III tajnik u Odsjeku za ekonomsku diplomaciju u Sektoru za bilateralne odnos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III tajnik u Odsjeku za ekonomsku diplomaciju prati, analizira i priprema informacije o najvažnijim kretanjima u ekonomskoj oblasti u pojedinim zemljama; priprema prijedloge za unapređenje privrednih odnosa; priprema informacije za nadležne državne institucije o aktualnim kretanjima u pojedinim zemljama u oblasti ekonomije, financija, zakonodavstva; sudjeluje u pripremama za prezentiranje privrednih mogućnosti BiH u drugim zemljama; priprema priloge za platforme, podsjetnike i druge informacije za susrete i razgovore predstavnika BiH sa predstavnicima drugih zemalja; sudjeluje u radu nadležnih organa u zaključivanju bilateralnih ugovora iz oblasti ekonomskih odnosa i suradnje s pojedinim zemljama; prati i poduzima aktivnosti u svezi zaštite ekonomskih interesa BiH u pojedinim zemljama; priprema priloge za godišnje izvješće i plan rada Ministarstva; ostvaruje radnu suradnju sa stranim diplomatsko-konzularnim predstavnicima zaduženim za pitanja ekonomske suradnje; prati i podstiče aktivnosti diplomatsko-konzularnih predstavnika Bosne i Hercegovine zadužene za ekonomsku oblast u inozemstvu; sudjeluje u pripremama kadrova za poslove ekonomske diplomacije;  obavlja i druge poslove i zadatke po nalogu šefa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OESS</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3 III tajnik u Odsjeku za OESS, VE i regionalne inicijative u Sektoru za multilateralne odnos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ati aktivnosti BiH u svezi njenog članstva u Regionalnim inicijativama (Centralnoevropska inicijativa – CEI, Proces suradnje u Jugoistočnoj Evropi – SEECP, Jadransko-jonska inicijativa, Inicijativa za suradnju u Jugoistočnoj Evropi –  SECI, Ramsar Konvencija, Rojomon proces, Crnomorska zona i drugim) izuzimajući ekonomske i sigurnosne aktivnosti; prikuplja informacije i prati događaje vezane za Regionalne inicijative; obavlja poslove komunikacije između Regionalnih inicijativa i BiH; informira druge organe i institucije BiH o radu Regionalnih inicijativa; analizira i izučava primljene dokumente, vrši analitičko izvještavanje; pravovremeno sastavlja izvješća o završenim skupovima i sastancima; vodi baze podataka o odnosima sa Regionalnim inicijativama; obavlja i druge poslove iz djelokruga rada po nalogu šefa Odsjeka; za svoj rad odgovoran je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EU</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4 III tajnik u </w:t>
      </w:r>
      <w:bookmarkStart w:id="4" w:name="_Hlk129252308"/>
      <w:r>
        <w:rPr>
          <w:rFonts w:eastAsia="Calibri" w:cs="Arial" w:ascii="Arial" w:hAnsi="Arial"/>
          <w:b/>
          <w:sz w:val="20"/>
          <w:szCs w:val="20"/>
          <w:u w:val="single"/>
          <w:lang w:val="hr-BA" w:eastAsia="en-US"/>
        </w:rPr>
        <w:t xml:space="preserve">Odsjeku za EU </w:t>
      </w:r>
      <w:bookmarkEnd w:id="4"/>
      <w:r>
        <w:rPr>
          <w:rFonts w:eastAsia="Calibri" w:cs="Arial" w:ascii="Arial" w:hAnsi="Arial"/>
          <w:b/>
          <w:sz w:val="20"/>
          <w:szCs w:val="20"/>
          <w:u w:val="single"/>
          <w:lang w:val="hr-BA" w:eastAsia="en-US"/>
        </w:rPr>
        <w:t>u Sektoru za multilateralne odnos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ikuplja informacije, priprema analize, nacrte platformi za nastup BiH delegacija na međunarodnim skupovima, podsjetnike za razgovore i druge materijale vezane za politiku, odnose i razvitak Bosne i Hercegovine sa Europskom unijom; sudjeluje na sastancima i pravi informacije o njihovim sadržajima; koordinira aktivnosti nadležnih organa BiH i entiteta sa međunarodnim organizacijama i DKP-om BiH u okviru svojih nadležnosti; prati sveukupne političke odnose u svijetu; daje prijedloge i mišljenja u svezi unapređenja suradnje Bosne i Hercegovine sa Europskom unijom; održava kontakte sa Misijom BiH pri Savjetu Europe u Strasbourgu, Delegacijom EU u Sarajevu, sjedištem Europskog povjerenstva u Bruxellesu, Uredom specijalnog koordinatora u</w:t>
      </w:r>
      <w:r>
        <w:rPr/>
        <w:t xml:space="preserve"> </w:t>
      </w:r>
      <w:r>
        <w:rPr>
          <w:rFonts w:eastAsia="Calibri" w:cs="Arial" w:ascii="Arial" w:hAnsi="Arial"/>
          <w:sz w:val="20"/>
          <w:szCs w:val="20"/>
          <w:lang w:val="hr-BA" w:eastAsia="en-US"/>
        </w:rPr>
        <w:t>Bruxellesu i Sarajevu; u izvršenju radnih zadataka održava kontakte sa predstavnicima stranih DKP-a; prati i izučava aktivnosti zemalja – kandidata za članstvo u Europskoj uniji; obavlja i druge poslove po nalogu šefa Odsjeka; za svoj rad je odgovoran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MEĐUNARODNOPRAVNE I  KONZULAR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vizno – pasoške poslove</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5 III tajnik u Odsjeku za vizno – pasoške poslove u Sektoru za međunarodnopravne i  konzularne poslov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kontaktira s DKP-om BiH u inozemstvu; kontaktira s nadležnim organima BiH i entiteta; posreduje u postupku pribavljanja suglasnosti za izdavanje putnih isprava i sprovodnica; obavještava o poništenju BiH i stranih putnih isprava; posreduje u postupku oglašavanja BiH putnih isprava nevažećim; informira strane misije o izgledu BiH putnih isprava i drugih ličnih dokumenata; informira o izgledu stranih putnih isprava i drugih ličnih dokumenta; informira nadležne organe BiH o izgubljenim i poništenim stranim PI; po zahtjevu nadležnih organa BiH dostavlja oduzete i izgubljene PI stranim diplomatskim i konzularnim misijama; po zahtjevu DKP-a i stranih diplomatskih misija pribavlja adrese građana BiH; obavlja poslove u svezi davanja diplomatske suglasnosti za prelet i slijetanje aviona sa VIP putnicima; obavlja poslove vezane za pribavljanje diplomatske suglasnosti za VIP letove predstavnika BiH, najavljuje putovanja u inozemstvo funkcionera BiH stranim diplomatskim misijama, najavljuje prolazak stranih vojnih konvoja preko teritorija BiH; prima stranke; neposredno radi na najsloženijim poslovima iz djelokruga rada Odsjeka i daje</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stručne upute suradnicima sukladno važećim zakonskim propisima; obavlja druge poslove po nalogu neposrednog rukovodi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jedn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sz w:val="20"/>
          <w:szCs w:val="20"/>
          <w:lang w:val="hr-BA" w:eastAsia="en-US"/>
        </w:rPr>
        <w:t>ODJELJENJE ZA DIPLOMATSKI PROTOKOL</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ceremonijal</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6 III tajnik u Odsjeku za ceremonijal u Odjeljenju za diplomatski protokol</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sudjeluje u realiz</w:t>
      </w:r>
      <w:r>
        <w:rPr>
          <w:rFonts w:eastAsia="Calibri" w:cs="Arial" w:ascii="Arial" w:hAnsi="Arial"/>
          <w:sz w:val="20"/>
          <w:szCs w:val="20"/>
          <w:lang w:val="sr-Latn-BA" w:eastAsia="en-US"/>
        </w:rPr>
        <w:t>iranju</w:t>
      </w:r>
      <w:r>
        <w:rPr>
          <w:rFonts w:eastAsia="Calibri" w:cs="Arial" w:ascii="Arial" w:hAnsi="Arial"/>
          <w:sz w:val="20"/>
          <w:szCs w:val="20"/>
          <w:lang w:val="hr-BA" w:eastAsia="en-US"/>
        </w:rPr>
        <w:t xml:space="preserve"> posjeta stranih predstavništava i ličnosti u BiH; priprema i realizira poslove ceremonijalnog karaktera; sudjeluje u realiziranju procedura u svezi imenovanja šefova diplomatsko-konzularnih misija akreditiranih u BiH, kao i imenovanja vojnih predstavnika; sudjeluje u realiziranju nastupnih, službenih i oproštajnih posjeta šefova stranih diplomatskih misija akreditiranih u BiH; priprema pisma imenovanja šefova diplomatsko-konzularnih misija u BiH u inozemstvu, održava radne kontakte sa akreditiranim članovima diplomatskog kora uz znanje i suglasnost neposrednog rukovoditelja; priprema, sukladno protokolarnim pravilima, liste šefova diplomatsko-konzularnih misija i liste šefova predstavništava međunarodnih organizacija u BiH, obavlja i druge poslove po nalogu neposrednog rukovoditelja; za svoj rad odgovara neposrednom rukovoditelj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hr-BA"/>
        </w:rPr>
      </w:pPr>
      <w:r>
        <w:rPr>
          <w:rFonts w:cs="Arial" w:ascii="Arial" w:hAnsi="Arial"/>
          <w:sz w:val="20"/>
          <w:szCs w:val="20"/>
          <w:lang w:val="hr-BA"/>
        </w:rPr>
        <w:t xml:space="preserve">uvjerenja/potvrde/certifikata o aktivnom znanju traženog jezika, najmanje B2 razine ili ekvivalenta razine B2;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w:t>
      </w:r>
      <w:bookmarkStart w:id="5" w:name="_Hlk111455853"/>
      <w:r>
        <w:rPr>
          <w:rFonts w:cs="Arial" w:ascii="Arial" w:hAnsi="Arial"/>
          <w:sz w:val="20"/>
          <w:szCs w:val="20"/>
          <w:lang w:val="hr-BA"/>
        </w:rPr>
        <w:t xml:space="preserve">traženoj razini znanja </w:t>
      </w:r>
      <w:bookmarkEnd w:id="5"/>
      <w:r>
        <w:rPr>
          <w:rFonts w:cs="Arial" w:ascii="Arial" w:hAnsi="Arial"/>
          <w:sz w:val="20"/>
          <w:szCs w:val="20"/>
          <w:lang w:val="hr-BA"/>
        </w:rPr>
        <w:t>rada na računalu;</w:t>
      </w:r>
    </w:p>
    <w:p>
      <w:pPr>
        <w:pStyle w:val="NormalWeb"/>
        <w:shd w:fill="FFFFFF" w:val="clear"/>
        <w:spacing w:before="0" w:after="0"/>
        <w:ind w:left="66" w:hanging="0"/>
        <w:jc w:val="both"/>
        <w:rPr>
          <w:rFonts w:ascii="Arial" w:hAnsi="Arial" w:cs="Arial"/>
          <w:sz w:val="20"/>
          <w:szCs w:val="20"/>
          <w:lang w:val="hr-BA"/>
        </w:rPr>
      </w:pPr>
      <w:r>
        <w:rPr>
          <w:rFonts w:cs="Arial" w:ascii="Arial" w:hAnsi="Arial"/>
          <w:b/>
          <w:bCs/>
          <w:sz w:val="20"/>
          <w:szCs w:val="20"/>
          <w:lang w:val="hr-BA"/>
        </w:rPr>
        <w:t>Za prijavu putem pošte, kandidati dostavljaju ovjerene preslike navedenih potrebnih dokumenata. 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ind w:left="284" w:hanging="284"/>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Pasussalistom"/>
        <w:numPr>
          <w:ilvl w:val="0"/>
          <w:numId w:val="4"/>
        </w:numPr>
        <w:shd w:fill="FFFFFF" w:val="clear"/>
        <w:spacing w:lineRule="auto" w:line="240" w:before="0" w:after="0"/>
        <w:ind w:left="284"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Pasussalistom"/>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Pasussalistom"/>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Pasussalistom"/>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4.05.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Ministarstvu vanjskih poslova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character" w:styleId="Nerazreenopominjanje">
    <w:name w:val="Nerazrešeno 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TemakomentaraChar">
    <w:name w:val="Tema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4-27T13:43:00Z</cp:lastPrinted>
  <dcterms:modified xsi:type="dcterms:W3CDTF">2023-04-27T11:43:00Z</dcterms:modified>
  <cp:revision>40</cp:revision>
  <dc:subject/>
  <dc:title/>
</cp:coreProperties>
</file>