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 xml:space="preserve">ЗА ПОПУЊАВАЊЕ РАДНИХ МЈЕСТА ДРЖАВНИХ СЛУЖБЕНИКА У </w:t>
                  </w:r>
                </w:p>
                <w:p>
                  <w:pPr>
                    <w:pStyle w:val="Normal"/>
                    <w:spacing w:lineRule="auto" w:line="240" w:before="40" w:after="40"/>
                    <w:jc w:val="center"/>
                    <w:rPr>
                      <w:rFonts w:ascii="Arial" w:hAnsi="Arial" w:cs="Arial"/>
                      <w:b/>
                      <w:b/>
                      <w:lang w:val="sr-BA"/>
                    </w:rPr>
                  </w:pPr>
                  <w:r>
                    <w:rPr>
                      <w:rFonts w:cs="Arial" w:ascii="Arial" w:hAnsi="Arial"/>
                      <w:b/>
                      <w:lang w:val="sr-BA"/>
                    </w:rPr>
                    <w:t>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4063647501"/>
                  <w:bookmarkStart w:id="1" w:name="__Fieldmark__0_4063647501"/>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4063647501"/>
                  <w:bookmarkStart w:id="3" w:name="__Fieldmark__1_4063647501"/>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вјетник за развој апликација и база податак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4063647501"/>
                  <w:bookmarkStart w:id="5" w:name="__Fieldmark__2_4063647501"/>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Стручни сарадник за анализу и одржавање база података</w:t>
                  </w:r>
                </w:p>
                <w:p>
                  <w:pPr>
                    <w:pStyle w:val="Normal"/>
                    <w:spacing w:lineRule="auto" w:line="240" w:before="40" w:after="4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4063647501"/>
                  <w:bookmarkStart w:id="7" w:name="__Fieldmark__3_4063647501"/>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Виши стручни сарадник у центру за едукац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4063647501"/>
                        <w:bookmarkStart w:id="9" w:name="__Fieldmark__4_4063647501"/>
                        <w:bookmarkEnd w:id="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 w:name="__Fieldmark__5_4063647501"/>
                        <w:bookmarkStart w:id="11" w:name="__Fieldmark__5_4063647501"/>
                        <w:bookmarkEnd w:id="1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4063647501"/>
                  <w:bookmarkStart w:id="13" w:name="__Fieldmark__6_4063647501"/>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4063647501"/>
                        <w:bookmarkStart w:id="15" w:name="__Fieldmark__7_4063647501"/>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4063647501"/>
                        <w:bookmarkStart w:id="17" w:name="__Fieldmark__8_4063647501"/>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4063647501"/>
                        <w:bookmarkStart w:id="19" w:name="__Fieldmark__9_4063647501"/>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4063647501"/>
                        <w:bookmarkStart w:id="21" w:name="__Fieldmark__10_4063647501"/>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2" w:name="__Fieldmark__11_4063647501"/>
                  <w:bookmarkStart w:id="23" w:name="__Fieldmark__11_4063647501"/>
                  <w:bookmarkEnd w:id="2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4063647501"/>
                        <w:bookmarkStart w:id="25" w:name="__Fieldmark__12_4063647501"/>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4063647501"/>
                        <w:bookmarkStart w:id="27" w:name="__Fieldmark__13_4063647501"/>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4063647501"/>
                        <w:bookmarkStart w:id="29" w:name="__Fieldmark__14_4063647501"/>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4063647501"/>
                        <w:bookmarkStart w:id="31" w:name="__Fieldmark__15_4063647501"/>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4063647501"/>
                        <w:bookmarkStart w:id="33" w:name="__Fieldmark__16_4063647501"/>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BA"/>
                                                </w:rPr>
                                                <w:t>Од [дан|мјесец</w:t>
                                              </w:r>
                                              <w:r>
                                                <w:rPr/>
                                                <w:t xml:space="preserve">|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rFonts w:cs="Arial" w:ascii="Arial" w:hAnsi="Arial"/>
                                                  <w:bCs/>
                                                  <w:lang w:val="sr-BA"/>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BA"/>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rFonts w:cs="Arial" w:ascii="Arial" w:hAnsi="Arial"/>
                                                  <w:bCs/>
                                                  <w:lang w:val="sr-BA"/>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BA"/>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BA"/>
                                          </w:rPr>
                                          <w:t>Од [дан|мјесец</w:t>
                                        </w:r>
                                        <w:r>
                                          <w:rPr/>
                                          <w:t xml:space="preserve">|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rFonts w:cs="Arial" w:ascii="Arial" w:hAnsi="Arial"/>
                                            <w:bCs/>
                                            <w:lang w:val="sr-BA"/>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BA"/>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rFonts w:cs="Arial" w:ascii="Arial" w:hAnsi="Arial"/>
                                            <w:bCs/>
                                            <w:lang w:val="sr-BA"/>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BA"/>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4063647501"/>
                        <w:bookmarkStart w:id="35" w:name="__Fieldmark__17_4063647501"/>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4063647501"/>
                        <w:bookmarkStart w:id="37" w:name="__Fieldmark__18_4063647501"/>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4063647501"/>
                        <w:bookmarkStart w:id="39" w:name="__Fieldmark__19_4063647501"/>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4063647501"/>
                        <w:bookmarkStart w:id="41" w:name="__Fieldmark__20_4063647501"/>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4063647501"/>
                        <w:bookmarkStart w:id="43" w:name="__Fieldmark__21_4063647501"/>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4063647501"/>
                        <w:bookmarkStart w:id="45" w:name="__Fieldmark__22_4063647501"/>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4063647501"/>
                        <w:bookmarkStart w:id="47" w:name="__Fieldmark__23_4063647501"/>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4063647501"/>
                        <w:bookmarkStart w:id="49" w:name="__Fieldmark__24_4063647501"/>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4063647501"/>
                        <w:bookmarkStart w:id="51" w:name="__Fieldmark__25_4063647501"/>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2" w:name="__Fieldmark__26_4063647501"/>
                  <w:bookmarkStart w:id="53" w:name="__Fieldmark__26_4063647501"/>
                  <w:bookmarkEnd w:id="5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2-12-15T12:21: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