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918287199"/>
                  <w:bookmarkStart w:id="1" w:name="__Fieldmark__0_291828719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rPr>
                      <w:rFonts w:cs="Arial" w:ascii="Arial" w:hAnsi="Arial"/>
                      <w:bCs/>
                      <w:lang w:val="sr-Latn-BA"/>
                    </w:rPr>
                    <w:t>Komisija I</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18287199"/>
                  <w:bookmarkStart w:id="3" w:name="__Fieldmark__1_2918287199"/>
                  <w:bookmarkEnd w:id="3"/>
                  <w:r>
                    <w:rPr>
                      <w:rFonts w:cs="Arial" w:ascii="Arial" w:hAnsi="Arial"/>
                      <w:bCs/>
                      <w:lang w:val="sr-Latn-BA"/>
                    </w:rPr>
                  </w:r>
                  <w:r>
                    <w:rPr>
                      <w:bCs/>
                      <w:rFonts w:cs="Arial" w:ascii="Arial" w:hAnsi="Arial"/>
                      <w:lang w:val="sr-Latn-BA"/>
                    </w:rPr>
                    <w:fldChar w:fldCharType="end"/>
                  </w:r>
                  <w:r>
                    <w:rPr>
                      <w:rFonts w:cs="Arial" w:ascii="Arial" w:hAnsi="Arial"/>
                      <w:lang w:val="sr-Latn-BA"/>
                    </w:rPr>
                    <w:t xml:space="preserve"> 1/01 Šef Odjela za unaprjeđenje efikasnosti i kvaliteta rada u sudovim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918287199"/>
                  <w:bookmarkStart w:id="5" w:name="__Fieldmark__2_291828719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šefa Odjela za unaprjeđenje efikasnosti i kvaliteta rada u sudovim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918287199"/>
                  <w:bookmarkStart w:id="7" w:name="__Fieldmark__3_291828719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Zamjenik šefa Odjela za integritet nosilaca pravosudnih funkcija</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918287199"/>
                  <w:bookmarkStart w:id="9" w:name="__Fieldmark__4_2918287199"/>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statistiku u Odjelu za unaprjeđenje efikasnosti i kvaliteta rada u tužilaštvim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918287199"/>
                  <w:bookmarkStart w:id="11" w:name="__Fieldmark__5_2918287199"/>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Viši projektant aplikacija II u Odjelu za informaciono komunikacijske tehnolog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2918287199"/>
                        <w:bookmarkStart w:id="13" w:name="__Fieldmark__6_2918287199"/>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2918287199"/>
                        <w:bookmarkStart w:id="15" w:name="__Fieldmark__7_2918287199"/>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918287199"/>
                  <w:bookmarkStart w:id="17" w:name="__Fieldmark__8_291828719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918287199"/>
                        <w:bookmarkStart w:id="19" w:name="__Fieldmark__9_291828719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918287199"/>
                        <w:bookmarkStart w:id="21" w:name="__Fieldmark__10_2918287199"/>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2918287199"/>
                        <w:bookmarkStart w:id="23" w:name="__Fieldmark__11_2918287199"/>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2918287199"/>
                        <w:bookmarkStart w:id="25" w:name="__Fieldmark__12_2918287199"/>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3_2918287199"/>
                  <w:bookmarkStart w:id="27" w:name="__Fieldmark__13_2918287199"/>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918287199"/>
                        <w:bookmarkStart w:id="29" w:name="__Fieldmark__14_291828719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918287199"/>
                        <w:bookmarkStart w:id="31" w:name="__Fieldmark__15_291828719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918287199"/>
                        <w:bookmarkStart w:id="33" w:name="__Fieldmark__16_2918287199"/>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2918287199"/>
                        <w:bookmarkStart w:id="35" w:name="__Fieldmark__17_2918287199"/>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2918287199"/>
                        <w:bookmarkStart w:id="37" w:name="__Fieldmark__18_2918287199"/>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918287199"/>
                        <w:bookmarkStart w:id="39" w:name="__Fieldmark__19_291828719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918287199"/>
                        <w:bookmarkStart w:id="41" w:name="__Fieldmark__20_291828719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918287199"/>
                        <w:bookmarkStart w:id="43" w:name="__Fieldmark__21_291828719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918287199"/>
                        <w:bookmarkStart w:id="45" w:name="__Fieldmark__22_291828719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918287199"/>
                        <w:bookmarkStart w:id="47" w:name="__Fieldmark__23_291828719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918287199"/>
                        <w:bookmarkStart w:id="49" w:name="__Fieldmark__24_291828719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918287199"/>
                        <w:bookmarkStart w:id="51" w:name="__Fieldmark__25_291828719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918287199"/>
                        <w:bookmarkStart w:id="53" w:name="__Fieldmark__26_2918287199"/>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918287199"/>
                        <w:bookmarkStart w:id="55" w:name="__Fieldmark__27_2918287199"/>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2918287199"/>
                  <w:bookmarkStart w:id="57" w:name="__Fieldmark__28_2918287199"/>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4-04T10:27:00Z</cp:lastPrinted>
  <dcterms:modified xsi:type="dcterms:W3CDTF">2023-07-18T11:34: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