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BA"/>
                    </w:rPr>
                    <w:t>U DIREKCIJI ZA CIVILNO ZRAKOPLOV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60190614"/>
                  <w:bookmarkStart w:id="1" w:name="__Fieldmark__0_376019061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60190614"/>
                  <w:bookmarkStart w:id="3" w:name="__Fieldmark__1_37601906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certificiranje tehničkih sredstava i tehničkih službi kontrole letenja CNS – inspektor</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60190614"/>
                        <w:bookmarkStart w:id="5" w:name="__Fieldmark__2_376019061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60190614"/>
                        <w:bookmarkStart w:id="7" w:name="__Fieldmark__3_376019061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60190614"/>
                  <w:bookmarkStart w:id="9" w:name="__Fieldmark__4_376019061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60190614"/>
                        <w:bookmarkStart w:id="11" w:name="__Fieldmark__5_376019061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60190614"/>
                        <w:bookmarkStart w:id="13" w:name="__Fieldmark__6_376019061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60190614"/>
                        <w:bookmarkStart w:id="15" w:name="__Fieldmark__7_376019061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60190614"/>
                        <w:bookmarkStart w:id="17" w:name="__Fieldmark__8_376019061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60190614"/>
                  <w:bookmarkStart w:id="19" w:name="__Fieldmark__9_376019061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60190614"/>
                        <w:bookmarkStart w:id="21" w:name="__Fieldmark__10_376019061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60190614"/>
                        <w:bookmarkStart w:id="23" w:name="__Fieldmark__11_376019061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60190614"/>
                        <w:bookmarkStart w:id="25" w:name="__Fieldmark__12_376019061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60190614"/>
                        <w:bookmarkStart w:id="27" w:name="__Fieldmark__13_376019061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60190614"/>
                        <w:bookmarkStart w:id="29" w:name="__Fieldmark__14_376019061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60190614"/>
                        <w:bookmarkStart w:id="31" w:name="__Fieldmark__15_376019061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60190614"/>
                        <w:bookmarkStart w:id="33" w:name="__Fieldmark__16_376019061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60190614"/>
                        <w:bookmarkStart w:id="35" w:name="__Fieldmark__17_376019061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60190614"/>
                        <w:bookmarkStart w:id="37" w:name="__Fieldmark__18_376019061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60190614"/>
                        <w:bookmarkStart w:id="39" w:name="__Fieldmark__19_376019061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60190614"/>
                        <w:bookmarkStart w:id="41" w:name="__Fieldmark__20_376019061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60190614"/>
                        <w:bookmarkStart w:id="43" w:name="__Fieldmark__21_376019061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60190614"/>
                        <w:bookmarkStart w:id="45" w:name="__Fieldmark__22_376019061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60190614"/>
                        <w:bookmarkStart w:id="47" w:name="__Fieldmark__23_376019061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60190614"/>
                  <w:bookmarkStart w:id="49" w:name="__Fieldmark__24_376019061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5-08-27T15:28:00Z</cp:lastPrinted>
  <dcterms:modified xsi:type="dcterms:W3CDTF">2025-10-08T13:08: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