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 РАДНИХ МЈЕСТА ДРЖАВНИХ СЛУЖБЕНИКА</w:t>
                  </w:r>
                </w:p>
                <w:p>
                  <w:pPr>
                    <w:pStyle w:val="Normal"/>
                    <w:spacing w:lineRule="auto" w:line="240" w:before="40" w:after="40"/>
                    <w:jc w:val="center"/>
                    <w:rPr>
                      <w:rFonts w:ascii="Arial" w:hAnsi="Arial" w:cs="Arial"/>
                      <w:b/>
                      <w:b/>
                      <w:bCs/>
                      <w:lang w:val="sr-Latn-CS"/>
                    </w:rPr>
                  </w:pPr>
                  <w:r>
                    <w:rPr>
                      <w:rFonts w:cs="Arial" w:ascii="Arial" w:hAnsi="Arial"/>
                      <w:b/>
                      <w:bCs/>
                      <w:lang w:val="sr-Latn-CS"/>
                    </w:rPr>
                    <w:t>У МИНИСТАРСТВУ ФИНАНСИЈА И ТРЕЗО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22992474"/>
                  <w:bookmarkStart w:id="1" w:name="__Fieldmark__0_402299247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4022992474"/>
                  <w:bookmarkStart w:id="3" w:name="__Fieldmark__1_402299247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Шеф Одсјека за правне, кадровске, опште и заједничке послов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4022992474"/>
                  <w:bookmarkStart w:id="5" w:name="__Fieldmark__2_4022992474"/>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Шеф Одсјека за писарницу и архиву</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4022992474"/>
                  <w:bookmarkStart w:id="7" w:name="__Fieldmark__3_4022992474"/>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Шеф Одсјека за послове државног фонда (ДФ)</w:t>
                  </w:r>
                </w:p>
                <w:p>
                  <w:pPr>
                    <w:pStyle w:val="Normal"/>
                    <w:widowControl w:val="false"/>
                    <w:autoSpaceDE w:val="false"/>
                    <w:spacing w:lineRule="auto" w:line="240" w:before="0" w:after="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4022992474"/>
                  <w:bookmarkStart w:id="9" w:name="__Fieldmark__4_4022992474"/>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4 Шеф Одсјека за европске интеграције и програмирање помоћи Европске уније (Е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4022992474"/>
                        <w:bookmarkStart w:id="11" w:name="__Fieldmark__5_4022992474"/>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4022992474"/>
                        <w:bookmarkStart w:id="13" w:name="__Fieldmark__6_4022992474"/>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022992474"/>
                  <w:bookmarkStart w:id="15" w:name="__Fieldmark__7_402299247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022992474"/>
                        <w:bookmarkStart w:id="17" w:name="__Fieldmark__8_402299247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022992474"/>
                        <w:bookmarkStart w:id="19" w:name="__Fieldmark__9_402299247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4022992474"/>
                        <w:bookmarkStart w:id="21" w:name="__Fieldmark__10_402299247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4022992474"/>
                        <w:bookmarkStart w:id="23" w:name="__Fieldmark__11_4022992474"/>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4022992474"/>
                  <w:bookmarkStart w:id="25" w:name="__Fieldmark__12_4022992474"/>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022992474"/>
                        <w:bookmarkStart w:id="27" w:name="__Fieldmark__13_402299247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022992474"/>
                        <w:bookmarkStart w:id="29" w:name="__Fieldmark__14_402299247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022992474"/>
                        <w:bookmarkStart w:id="31" w:name="__Fieldmark__15_402299247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4022992474"/>
                        <w:bookmarkStart w:id="33" w:name="__Fieldmark__16_402299247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4022992474"/>
                        <w:bookmarkStart w:id="35" w:name="__Fieldmark__17_4022992474"/>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022992474"/>
                        <w:bookmarkStart w:id="37" w:name="__Fieldmark__18_402299247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022992474"/>
                        <w:bookmarkStart w:id="39" w:name="__Fieldmark__19_402299247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022992474"/>
                        <w:bookmarkStart w:id="41" w:name="__Fieldmark__20_402299247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022992474"/>
                        <w:bookmarkStart w:id="43" w:name="__Fieldmark__21_402299247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022992474"/>
                        <w:bookmarkStart w:id="45" w:name="__Fieldmark__22_402299247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022992474"/>
                        <w:bookmarkStart w:id="47" w:name="__Fieldmark__23_402299247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022992474"/>
                        <w:bookmarkStart w:id="49" w:name="__Fieldmark__24_402299247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4022992474"/>
                        <w:bookmarkStart w:id="51" w:name="__Fieldmark__25_402299247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4022992474"/>
                        <w:bookmarkStart w:id="53" w:name="__Fieldmark__26_4022992474"/>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4022992474"/>
                  <w:bookmarkStart w:id="55" w:name="__Fieldmark__27_4022992474"/>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5-06-10T10:12:00Z</cp:lastPrinted>
  <dcterms:modified xsi:type="dcterms:W3CDTF">2023-03-15T14:27:00Z</dcterms:modified>
  <cp:revision>5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