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CIVILN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01256567"/>
                  <w:bookmarkStart w:id="1" w:name="__Fieldmark__0_260125656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1256567"/>
                  <w:bookmarkStart w:id="3" w:name="__Fieldmark__1_26012565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u Sektoru za pravne, kadrovske i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01256567"/>
                  <w:bookmarkStart w:id="5" w:name="__Fieldmark__2_260125656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ministra u Sektoru za rad, zapošljavanje, socijalnu zaštitu i penzi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01256567"/>
                  <w:bookmarkStart w:id="7" w:name="__Fieldmark__3_260125656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zdravstvo</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01256567"/>
                        <w:bookmarkStart w:id="9" w:name="__Fieldmark__4_260125656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01256567"/>
                        <w:bookmarkStart w:id="11" w:name="__Fieldmark__5_260125656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01256567"/>
                  <w:bookmarkStart w:id="13" w:name="__Fieldmark__6_260125656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01256567"/>
                        <w:bookmarkStart w:id="15" w:name="__Fieldmark__7_260125656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01256567"/>
                        <w:bookmarkStart w:id="17" w:name="__Fieldmark__8_260125656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01256567"/>
                        <w:bookmarkStart w:id="19" w:name="__Fieldmark__9_260125656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01256567"/>
                        <w:bookmarkStart w:id="21" w:name="__Fieldmark__10_260125656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601256567"/>
                  <w:bookmarkStart w:id="23" w:name="__Fieldmark__11_260125656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01256567"/>
                        <w:bookmarkStart w:id="25" w:name="__Fieldmark__12_260125656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01256567"/>
                        <w:bookmarkStart w:id="27" w:name="__Fieldmark__13_260125656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01256567"/>
                        <w:bookmarkStart w:id="29" w:name="__Fieldmark__14_260125656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01256567"/>
                        <w:bookmarkStart w:id="31" w:name="__Fieldmark__15_260125656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01256567"/>
                        <w:bookmarkStart w:id="33" w:name="__Fieldmark__16_260125656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01256567"/>
                        <w:bookmarkStart w:id="35" w:name="__Fieldmark__17_260125656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01256567"/>
                        <w:bookmarkStart w:id="37" w:name="__Fieldmark__18_260125656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01256567"/>
                        <w:bookmarkStart w:id="39" w:name="__Fieldmark__19_260125656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01256567"/>
                        <w:bookmarkStart w:id="41" w:name="__Fieldmark__20_260125656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01256567"/>
                        <w:bookmarkStart w:id="43" w:name="__Fieldmark__21_260125656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01256567"/>
                        <w:bookmarkStart w:id="45" w:name="__Fieldmark__22_260125656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01256567"/>
                        <w:bookmarkStart w:id="47" w:name="__Fieldmark__23_260125656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01256567"/>
                        <w:bookmarkStart w:id="49" w:name="__Fieldmark__24_260125656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01256567"/>
                        <w:bookmarkStart w:id="51" w:name="__Fieldmark__25_260125656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601256567"/>
                  <w:bookmarkStart w:id="53" w:name="__Fieldmark__26_260125656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08-23T11:0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