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w:t>
                  </w:r>
                  <w:r>
                    <w:rPr>
                      <w:rFonts w:eastAsia="Calibri" w:cs="Arial" w:ascii="Arial" w:hAnsi="Arial"/>
                      <w:b/>
                      <w:lang w:val="sr-Latn-BA"/>
                    </w:rPr>
                    <w:t>MINISTARSTVU VANJSKIH POSLOV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107006560"/>
                  <w:bookmarkStart w:id="1" w:name="__Fieldmark__0_310700656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07006560"/>
                  <w:bookmarkStart w:id="3" w:name="__Fieldmark__1_310700656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III sekretar u Odsjeku za Sjevernu i Južnu Ameriku, Australiju, Japan i Okeaniju u Sektoru za bilateralne odnos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107006560"/>
                  <w:bookmarkStart w:id="5" w:name="__Fieldmark__2_310700656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III sekretar u Odsjeku za ekonomsku diplomatiju u Sektoru za bilateralne odnos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107006560"/>
                  <w:bookmarkStart w:id="7" w:name="__Fieldmark__3_3107006560"/>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III sekretar u Odsjeku za OSCE, VE i regionalne inicijative u Sektoru za multilateralne odnos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107006560"/>
                  <w:bookmarkStart w:id="9" w:name="__Fieldmark__4_3107006560"/>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III sekretar u Odsjeku za EU u Sektoru za multilateralne odnos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107006560"/>
                  <w:bookmarkStart w:id="11" w:name="__Fieldmark__5_3107006560"/>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III sekretar u Odsjeku za vizno – pasoške poslove u Sektoru za međunarodnopravne i  konzularne poslov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3107006560"/>
                  <w:bookmarkStart w:id="13" w:name="__Fieldmark__6_3107006560"/>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III sekretar u Odsjeku za ceremonijal u Odjeljenju za diplomatski protokol</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4" w:name="__Fieldmark__7_3107006560"/>
                        <w:bookmarkStart w:id="15" w:name="__Fieldmark__7_3107006560"/>
                        <w:bookmarkEnd w:id="1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6" w:name="__Fieldmark__8_3107006560"/>
                        <w:bookmarkStart w:id="17" w:name="__Fieldmark__8_3107006560"/>
                        <w:bookmarkEnd w:id="1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107006560"/>
                  <w:bookmarkStart w:id="19" w:name="__Fieldmark__9_3107006560"/>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107006560"/>
                        <w:bookmarkStart w:id="21" w:name="__Fieldmark__10_3107006560"/>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3107006560"/>
                        <w:bookmarkStart w:id="23" w:name="__Fieldmark__11_3107006560"/>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3107006560"/>
                        <w:bookmarkStart w:id="25" w:name="__Fieldmark__12_3107006560"/>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6" w:name="__Fieldmark__13_3107006560"/>
                        <w:bookmarkStart w:id="27" w:name="__Fieldmark__13_3107006560"/>
                        <w:bookmarkEnd w:id="2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8" w:name="__Fieldmark__14_3107006560"/>
                  <w:bookmarkStart w:id="29" w:name="__Fieldmark__14_3107006560"/>
                  <w:bookmarkEnd w:id="2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107006560"/>
                        <w:bookmarkStart w:id="31" w:name="__Fieldmark__15_3107006560"/>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107006560"/>
                        <w:bookmarkStart w:id="33" w:name="__Fieldmark__16_3107006560"/>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3107006560"/>
                        <w:bookmarkStart w:id="35" w:name="__Fieldmark__17_3107006560"/>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3107006560"/>
                        <w:bookmarkStart w:id="37" w:name="__Fieldmark__18_3107006560"/>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8" w:name="__Fieldmark__19_3107006560"/>
                        <w:bookmarkStart w:id="39" w:name="__Fieldmark__19_3107006560"/>
                        <w:bookmarkEnd w:id="3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107006560"/>
                        <w:bookmarkStart w:id="41" w:name="__Fieldmark__20_310700656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107006560"/>
                        <w:bookmarkStart w:id="43" w:name="__Fieldmark__21_310700656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107006560"/>
                        <w:bookmarkStart w:id="45" w:name="__Fieldmark__22_310700656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107006560"/>
                        <w:bookmarkStart w:id="47" w:name="__Fieldmark__23_310700656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107006560"/>
                        <w:bookmarkStart w:id="49" w:name="__Fieldmark__24_3107006560"/>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107006560"/>
                        <w:bookmarkStart w:id="51" w:name="__Fieldmark__25_3107006560"/>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3107006560"/>
                        <w:bookmarkStart w:id="53" w:name="__Fieldmark__26_3107006560"/>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3107006560"/>
                        <w:bookmarkStart w:id="55" w:name="__Fieldmark__27_3107006560"/>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3107006560"/>
                        <w:bookmarkStart w:id="57" w:name="__Fieldmark__28_3107006560"/>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8" w:name="__Fieldmark__29_3107006560"/>
                  <w:bookmarkStart w:id="59" w:name="__Fieldmark__29_3107006560"/>
                  <w:bookmarkEnd w:id="5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dotx</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Adi Hodzic</cp:lastModifiedBy>
  <cp:lastPrinted>2023-04-27T11:56:00Z</cp:lastPrinted>
  <dcterms:modified xsi:type="dcterms:W3CDTF">2023-05-03T09:07: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